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ATROCINIO A SPESE DELLO STATO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NOTE INFORMATIV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0_1552744339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52744339"/>
      <w:bookmarkStart w:id="1" w:name="__Fieldmark__0_1552744339"/>
      <w:bookmarkEnd w:id="1"/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__Fieldmark__1_1552744339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552744339"/>
      <w:bookmarkStart w:id="3" w:name="__Fieldmark__1_1552744339"/>
      <w:bookmarkEnd w:id="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2_1552744339"/>
            <w:enabled/>
            <w:ddList>
              <w:result w:val="0"/>
              <w:listEntry w:val="Sig."/>
              <w:listEntry w:val="Signor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1552744339"/>
      <w:bookmarkStart w:id="5" w:name="__Fieldmark__2_1552744339"/>
      <w:bookmarkEnd w:id="5"/>
      <w:r>
        <w:rPr/>
      </w:r>
      <w:r>
        <w:rPr/>
        <w:fldChar w:fldCharType="end"/>
      </w:r>
      <w:r>
        <w:rPr/>
        <w:t xml:space="preserve">                                                                       , dichiara di aver ricevuto dall’Avv.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</w:t>
      </w:r>
      <w:r>
        <w:rPr/>
        <w:t>la presente nota informativa e di essere a conoscenza degli obblighi di legge scaturenti dalla sottoscrizione e dall’eventuale accoglimento dell’istanza stessa.</w:t>
      </w:r>
    </w:p>
    <w:p>
      <w:pPr>
        <w:pStyle w:val="Normal"/>
        <w:spacing w:lineRule="auto" w:line="480"/>
        <w:jc w:val="both"/>
        <w:rPr/>
      </w:pPr>
      <w:r>
        <w:rPr/>
        <w:t>In particolare, se ammesso al patrocinio a spese dello Stato, sono consapevole che sarò tenuto a comunicare entro trenta giorni dalla scadenza del termine di un anno dalla data di presentazione dell’istanza o della eventuale precedente comunicazione di variazione di reddito, e fino a che il processo non sia definito, le variazioni rilevanti dei limiti di reddito verificatesi nell’anno precedente.</w:t>
      </w:r>
    </w:p>
    <w:p>
      <w:pPr>
        <w:pStyle w:val="Normal"/>
        <w:spacing w:lineRule="auto" w:line="480"/>
        <w:jc w:val="center"/>
        <w:rPr/>
      </w:pPr>
      <w:r>
        <w:rPr/>
        <w:t xml:space="preserve">Limite di reddito di cui al D.M.G. del 29.12.2005 in G. U. del 02.02.2006 : </w:t>
      </w:r>
      <w:r>
        <w:rPr>
          <w:b/>
          <w:sz w:val="28"/>
          <w:szCs w:val="28"/>
        </w:rPr>
        <w:t>€9.723,84 .</w:t>
      </w:r>
    </w:p>
    <w:p>
      <w:pPr>
        <w:pStyle w:val="Normal"/>
        <w:spacing w:lineRule="auto" w:line="480"/>
        <w:jc w:val="both"/>
        <w:rPr/>
      </w:pPr>
      <w:r>
        <w:rPr/>
        <w:t xml:space="preserve">Le attestazioni e le dichiarazioni che ho rese nell’istanza, per ciò che concerne il reddito dell’intero nucleo familiare anagraficamente convivente con il sottoscritto ed i dati anagrafici degli stessi conviventi, per effetto della sottoscrizione e dell’allegazione del documento d’identità valido, assumono rilievo e valore di dichiarazione sostitutiva di certificazione di cui all’art. 46 co. 1° lettera “o” DPR 445/2000; ne consegue che eventuali dichiarazioni mendaci saranno perseguibili civilmente e penalmente a mio carico.   </w:t>
      </w:r>
    </w:p>
    <w:p>
      <w:pPr>
        <w:pStyle w:val="Normal"/>
        <w:rPr/>
      </w:pPr>
      <w:r>
        <w:rPr/>
        <w:t xml:space="preserve">Per ricezione delle presenti note informative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20:00Z</dcterms:created>
  <dc:creator>francesca</dc:creator>
  <dc:description/>
  <dc:language>en-US</dc:language>
  <cp:lastModifiedBy>francesca</cp:lastModifiedBy>
  <cp:lastPrinted>2006-06-19T19:10:00Z</cp:lastPrinted>
  <dcterms:modified xsi:type="dcterms:W3CDTF">2006-06-22T00:20:00Z</dcterms:modified>
  <cp:revision>2</cp:revision>
  <dc:subject/>
  <dc:title>PATROCINIO A SPESE DELLO STATO </dc:title>
</cp:coreProperties>
</file>