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IBUNAL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EZION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STANZA DI LIQUIDAZIONE SPESE E COMPETENZ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 CARICO DELLO STATO  </w:t>
      </w:r>
    </w:p>
    <w:p>
      <w:pPr>
        <w:pStyle w:val="Normal"/>
        <w:spacing w:lineRule="auto" w:line="360"/>
        <w:jc w:val="both"/>
        <w:rPr/>
      </w:pPr>
      <w:r>
        <w:rPr/>
        <w:tab/>
        <w:t>Ill.mo Signor Giudice Dott.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cedimen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R.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ottoscritto Avv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procuratore e difensore </w:t>
      </w:r>
      <w:r>
        <w:fldChar w:fldCharType="begin">
          <w:ffData>
            <w:name w:val="__Fieldmark__7_913184746"/>
            <w:enabled/>
            <w:ddList>
              <w:result w:val="0"/>
              <w:listEntry w:val="del "/>
              <w:listEntry w:val="del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913184746"/>
      <w:bookmarkStart w:id="1" w:name="__Fieldmark__7_913184746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8_913184746"/>
            <w:enabled/>
            <w:ddList>
              <w:result w:val="0"/>
              <w:listEntry w:val="Sig."/>
              <w:listEntry w:val="Signora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8_913184746"/>
      <w:bookmarkStart w:id="3" w:name="__Fieldmark__8_913184746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lla S. V. Ill.ma di voler provvedere alla liquidazione delle spese, dei diritti e degli onorari relativi alle attività difensive prestate nell’interesse </w:t>
      </w:r>
      <w:r>
        <w:fldChar w:fldCharType="begin">
          <w:ffData>
            <w:name w:val="__Fieldmark__10_913184746"/>
            <w:enabled/>
            <w:ddList>
              <w:result w:val="0"/>
              <w:listEntry w:val="del"/>
              <w:listEntry w:val="della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0_913184746"/>
      <w:bookmarkStart w:id="5" w:name="__Fieldmark__10_913184746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1_913184746"/>
            <w:enabled/>
            <w:ddList>
              <w:result w:val="0"/>
              <w:listEntry w:val="Sig."/>
              <w:listEntry w:val="Signora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1_913184746"/>
      <w:bookmarkStart w:id="7" w:name="__Fieldmark__11_913184746"/>
      <w:bookmarkEnd w:id="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ammesso al patrocinio a spese dello Stato dal Consiglio dell’Ordine degli Avvocati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 delibera del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L’attività del sottoscritto difensore è consistita nell’esecuzione delle attività di cui all’allegata nota spese .</w:t>
      </w:r>
    </w:p>
    <w:p>
      <w:pPr>
        <w:pStyle w:val="Normal"/>
        <w:spacing w:lineRule="auto" w:line="360"/>
        <w:jc w:val="both"/>
        <w:rPr/>
      </w:pPr>
      <w:r>
        <w:rPr/>
        <w:t>A corredo della presente istanza si allegano altresì i seguenti documenti: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Catania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Avv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ind w:left="708" w:firstLine="708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1:00Z</dcterms:created>
  <dc:creator>computer</dc:creator>
  <dc:description/>
  <dc:language>en-US</dc:language>
  <cp:lastModifiedBy>francesca</cp:lastModifiedBy>
  <cp:lastPrinted>2006-06-19T20:50:00Z</cp:lastPrinted>
  <dcterms:modified xsi:type="dcterms:W3CDTF">2006-06-21T23:46:00Z</dcterms:modified>
  <cp:revision>3</cp:revision>
  <dc:subject/>
  <dc:title>TRIBUNALE DI………………………</dc:title>
</cp:coreProperties>
</file>