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9.9pt;margin-top:2.6pt;width:195pt;height:14.4pt;mso-wrap-style:none;v-text-anchor:middle" type="_x0000_t136">
            <v:path textpathok="t"/>
            <v:textpath on="t" fitshape="t" string="Veicoli autorizzati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34790</wp:posOffset>
                </wp:positionH>
                <wp:positionV relativeFrom="paragraph">
                  <wp:posOffset>121285</wp:posOffset>
                </wp:positionV>
                <wp:extent cx="352425" cy="238760"/>
                <wp:effectExtent l="26670" t="12700" r="254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6600">
                          <a:off x="0" y="0"/>
                          <a:ext cx="352440" cy="238680"/>
                        </a:xfrm>
                        <a:prstGeom prst="leftRightArrow">
                          <a:avLst>
                            <a:gd name="adj1" fmla="val 40759"/>
                            <a:gd name="adj2" fmla="val 43089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stroked="t" o:allowincell="f" style="position:absolute;margin-left:317.75pt;margin-top:9.5pt;width:27.7pt;height:18.75pt;mso-wrap-style:none;v-text-anchor:middle;rotation:90" type="_x0000_t69">
                <v:imagedata r:id="rId3" o:detectmouseclick="t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876925</wp:posOffset>
                </wp:positionH>
                <wp:positionV relativeFrom="paragraph">
                  <wp:posOffset>98425</wp:posOffset>
                </wp:positionV>
                <wp:extent cx="23050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62.75pt;margin-top:7.75pt;width:18.1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2215</wp:posOffset>
                </wp:positionH>
                <wp:positionV relativeFrom="paragraph">
                  <wp:posOffset>86995</wp:posOffset>
                </wp:positionV>
                <wp:extent cx="1570990" cy="1046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1046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45pt;margin-top:6.85pt;width:123.65pt;height:82.3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2345</wp:posOffset>
                </wp:positionH>
                <wp:positionV relativeFrom="paragraph">
                  <wp:posOffset>1423670</wp:posOffset>
                </wp:positionV>
                <wp:extent cx="2878455" cy="717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878560" cy="71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35pt;margin-top:112.1pt;width:226.6pt;height:5.6pt;flip:y;mso-wrap-style:none;v-text-anchor:middle;rotation:90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4245</wp:posOffset>
                </wp:positionH>
                <wp:positionV relativeFrom="paragraph">
                  <wp:posOffset>20955</wp:posOffset>
                </wp:positionV>
                <wp:extent cx="5295900" cy="69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5960" cy="698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35pt;margin-top:1.65pt;width:416.95pt;height:5.45pt;flip:y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26085</wp:posOffset>
                </wp:positionH>
                <wp:positionV relativeFrom="paragraph">
                  <wp:posOffset>1450340</wp:posOffset>
                </wp:positionV>
                <wp:extent cx="2788285" cy="476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788200" cy="475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6pt;margin-top:114.2pt;width:219.5pt;height:3.7pt;flip:y;mso-wrap-style:none;v-text-anchor:middle;rotation:90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91590</wp:posOffset>
                </wp:positionH>
                <wp:positionV relativeFrom="paragraph">
                  <wp:posOffset>1269365</wp:posOffset>
                </wp:positionV>
                <wp:extent cx="2900045" cy="358775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00160" cy="3589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1.75pt;margin-top:99.95pt;width:228.3pt;height:28.2pt;mso-wrap-style:none;v-text-anchor:middle;rotation:270">
                <v:imagedata r:id="rId13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5800725</wp:posOffset>
                </wp:positionH>
                <wp:positionV relativeFrom="paragraph">
                  <wp:posOffset>99695</wp:posOffset>
                </wp:positionV>
                <wp:extent cx="395605" cy="245745"/>
                <wp:effectExtent l="635" t="635" r="0" b="0"/>
                <wp:wrapNone/>
                <wp:docPr id="9" name="Rectangle 2" descr="Diagonali scure verso l'al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458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456.75pt;margin-top:7.85pt;width:31.1pt;height:19.3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0">
                <wp:simplePos x="0" y="0"/>
                <wp:positionH relativeFrom="column">
                  <wp:posOffset>993140</wp:posOffset>
                </wp:positionH>
                <wp:positionV relativeFrom="paragraph">
                  <wp:posOffset>92710</wp:posOffset>
                </wp:positionV>
                <wp:extent cx="245745" cy="6400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6400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8.2pt;margin-top:7.3pt;width:19.3pt;height:50.3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99920</wp:posOffset>
                </wp:positionH>
                <wp:positionV relativeFrom="paragraph">
                  <wp:posOffset>99695</wp:posOffset>
                </wp:positionV>
                <wp:extent cx="2118995" cy="2457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245745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85pt;height:19.35pt;mso-wrap-distance-left:9.05pt;mso-wrap-distance-right:9.05pt;mso-wrap-distance-top:0pt;mso-wrap-distance-bottom:0pt;margin-top:7.85pt;mso-position-vertical-relative:text;margin-left:1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401820</wp:posOffset>
                </wp:positionH>
                <wp:positionV relativeFrom="paragraph">
                  <wp:posOffset>95250</wp:posOffset>
                </wp:positionV>
                <wp:extent cx="1399540" cy="2546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54635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tte manuten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0.2pt;height:20.05pt;mso-wrap-distance-left:9.05pt;mso-wrap-distance-right:9.05pt;mso-wrap-distance-top:0pt;mso-wrap-distance-bottom:0pt;margin-top:7.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Ditte manuten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w:pict>
          <v:shape id="shape_0" fillcolor="black" stroked="t" o:allowincell="f" style="position:absolute;margin-left:-88.45pt;margin-top:94.3pt;width:198.65pt;height:11.8pt;mso-wrap-style:none;v-text-anchor:middle;rotation:270" type="_x0000_t136">
            <v:path textpathok="t"/>
            <v:textpath on="t" fitshape="t" string="Veicoli autorizzati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column">
                  <wp:posOffset>5944235</wp:posOffset>
                </wp:positionH>
                <wp:positionV relativeFrom="paragraph">
                  <wp:posOffset>170180</wp:posOffset>
                </wp:positionV>
                <wp:extent cx="244475" cy="316230"/>
                <wp:effectExtent l="635" t="0" r="0" b="0"/>
                <wp:wrapNone/>
                <wp:docPr id="14" name="Rectangle 2" descr="Diagonali scure verso l'al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160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468.05pt;margin-top:13.4pt;width:19.2pt;height:24.85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115050</wp:posOffset>
                </wp:positionH>
                <wp:positionV relativeFrom="paragraph">
                  <wp:posOffset>24130</wp:posOffset>
                </wp:positionV>
                <wp:extent cx="230505" cy="2286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5pt;margin-top:1.9pt;width:18.1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4235</wp:posOffset>
                </wp:positionH>
                <wp:positionV relativeFrom="paragraph">
                  <wp:posOffset>135890</wp:posOffset>
                </wp:positionV>
                <wp:extent cx="281940" cy="2237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3776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68.05pt;margin-top:10.7pt;width:22.15pt;height:176.15pt;mso-wrap-style:none;v-text-anchor:middle">
                <v:fill o:detectmouseclick="t" type="solid" color2="yellow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98525</wp:posOffset>
                </wp:positionH>
                <wp:positionV relativeFrom="paragraph">
                  <wp:posOffset>266700</wp:posOffset>
                </wp:positionV>
                <wp:extent cx="414655" cy="231775"/>
                <wp:effectExtent l="6985" t="5715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30600">
                          <a:off x="0" y="0"/>
                          <a:ext cx="414720" cy="23184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C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00" stroked="t" o:allowincell="f" style="position:absolute;margin-left:70.75pt;margin-top:20.95pt;width:32.6pt;height:18.2pt;mso-wrap-style:square;v-text-anchor:top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42" w:right="-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CC</w:t>
                      </w:r>
                    </w:p>
                  </w:txbxContent>
                </v:textbox>
                <v:fill o:detectmouseclick="t" type="solid" color2="#0033f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59555</wp:posOffset>
                </wp:positionH>
                <wp:positionV relativeFrom="paragraph">
                  <wp:posOffset>186055</wp:posOffset>
                </wp:positionV>
                <wp:extent cx="320040" cy="124460"/>
                <wp:effectExtent l="6350" t="571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69400">
                          <a:off x="0" y="0"/>
                          <a:ext cx="320040" cy="12456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19.7pt;margin-top:14.6pt;width:25.15pt;height:9.75pt;flip:y;mso-wrap-style:none;v-text-anchor:middle;rotation:90">
                <v:fill o:detectmouseclick="t" type="solid" color2="#0033f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83380</wp:posOffset>
                </wp:positionH>
                <wp:positionV relativeFrom="paragraph">
                  <wp:posOffset>184785</wp:posOffset>
                </wp:positionV>
                <wp:extent cx="320675" cy="124460"/>
                <wp:effectExtent l="6350" t="571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69400">
                          <a:off x="0" y="0"/>
                          <a:ext cx="320760" cy="12456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29.45pt;margin-top:14.55pt;width:25.2pt;height:9.75pt;flip:y;mso-wrap-style:none;v-text-anchor:middle;rotation:90">
                <v:fill o:detectmouseclick="t" type="solid" color2="#0033f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01490</wp:posOffset>
                </wp:positionH>
                <wp:positionV relativeFrom="paragraph">
                  <wp:posOffset>187960</wp:posOffset>
                </wp:positionV>
                <wp:extent cx="319405" cy="120015"/>
                <wp:effectExtent l="6350" t="571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69400">
                          <a:off x="0" y="0"/>
                          <a:ext cx="319320" cy="11988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38.75pt;margin-top:14.75pt;width:25.1pt;height:9.4pt;flip:y;mso-wrap-style:none;v-text-anchor:middle;rotation:90">
                <v:fill o:detectmouseclick="t" type="solid" color2="#0033f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2">
                <wp:simplePos x="0" y="0"/>
                <wp:positionH relativeFrom="column">
                  <wp:posOffset>4526280</wp:posOffset>
                </wp:positionH>
                <wp:positionV relativeFrom="paragraph">
                  <wp:posOffset>88900</wp:posOffset>
                </wp:positionV>
                <wp:extent cx="941705" cy="908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907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6.4pt;margin-top:7pt;width:74.1pt;height:7.1pt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975</wp:posOffset>
                </wp:positionH>
                <wp:positionV relativeFrom="paragraph">
                  <wp:posOffset>100965</wp:posOffset>
                </wp:positionV>
                <wp:extent cx="546735" cy="142240"/>
                <wp:effectExtent l="444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84400">
                          <a:off x="0" y="0"/>
                          <a:ext cx="546840" cy="1422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2pt;margin-top:7.9pt;width:43pt;height:11.15pt;mso-wrap-style:none;v-text-anchor:middle;rotation:180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7435</wp:posOffset>
                </wp:positionH>
                <wp:positionV relativeFrom="paragraph">
                  <wp:posOffset>3175</wp:posOffset>
                </wp:positionV>
                <wp:extent cx="548640" cy="115570"/>
                <wp:effectExtent l="5715" t="6350" r="444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84400">
                          <a:off x="0" y="0"/>
                          <a:ext cx="548640" cy="11556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05pt;margin-top:0.2pt;width:43.15pt;height:9.05pt;mso-wrap-style:none;v-text-anchor:middle;rotation:180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119380</wp:posOffset>
                </wp:positionV>
                <wp:extent cx="1450975" cy="13716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3716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7.65pt;margin-top:9.4pt;width:114.2pt;height:107.95pt;mso-wrap-style:none;v-text-anchor:middle">
                <v:imagedata r:id="rId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3205</wp:posOffset>
                </wp:positionH>
                <wp:positionV relativeFrom="paragraph">
                  <wp:posOffset>123190</wp:posOffset>
                </wp:positionV>
                <wp:extent cx="378460" cy="12001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1988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15pt;margin-top:9.7pt;width:29.75pt;height:9.4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5950</wp:posOffset>
                </wp:positionH>
                <wp:positionV relativeFrom="paragraph">
                  <wp:posOffset>36830</wp:posOffset>
                </wp:positionV>
                <wp:extent cx="452755" cy="20701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070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5pt;margin-top:2.9pt;width:35.6pt;height:16.25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3205</wp:posOffset>
                </wp:positionH>
                <wp:positionV relativeFrom="paragraph">
                  <wp:posOffset>5715</wp:posOffset>
                </wp:positionV>
                <wp:extent cx="369570" cy="1111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1124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15pt;margin-top:0.45pt;width:29.05pt;height:8.7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6280</wp:posOffset>
                </wp:positionH>
                <wp:positionV relativeFrom="paragraph">
                  <wp:posOffset>119380</wp:posOffset>
                </wp:positionV>
                <wp:extent cx="18415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1448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4pt;margin-top:9.4pt;width:14.45pt;height:8.95pt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6280</wp:posOffset>
                </wp:positionH>
                <wp:positionV relativeFrom="paragraph">
                  <wp:posOffset>6985</wp:posOffset>
                </wp:positionV>
                <wp:extent cx="180975" cy="11303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1304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4pt;margin-top:0.55pt;width:14.2pt;height:8.85pt;flip:y;mso-wrap-style:none;v-text-anchor:middle">
                <v:imagedata r:id="rId3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2260</wp:posOffset>
                </wp:positionH>
                <wp:positionV relativeFrom="paragraph">
                  <wp:posOffset>60325</wp:posOffset>
                </wp:positionV>
                <wp:extent cx="260985" cy="114300"/>
                <wp:effectExtent l="5715" t="10795" r="762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14480"/>
                        </a:xfrm>
                        <a:prstGeom prst="rightArrow">
                          <a:avLst>
                            <a:gd name="adj1" fmla="val 50000"/>
                            <a:gd name="adj2" fmla="val 569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3.8pt;margin-top:4.75pt;width:20.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9965</wp:posOffset>
                </wp:positionH>
                <wp:positionV relativeFrom="paragraph">
                  <wp:posOffset>46990</wp:posOffset>
                </wp:positionV>
                <wp:extent cx="624205" cy="542925"/>
                <wp:effectExtent l="10160" t="952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624240" cy="542880"/>
                        </a:xfrm>
                        <a:custGeom>
                          <a:avLst/>
                          <a:gdLst>
                            <a:gd name="textAreaLeft" fmla="*/ 118800 w 353880"/>
                            <a:gd name="textAreaRight" fmla="*/ 312480 w 353880"/>
                            <a:gd name="textAreaTop" fmla="*/ 234360 h 307800"/>
                            <a:gd name="textAreaBottom" fmla="*/ 27216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51"/>
                              </a:moveTo>
                              <a:lnTo>
                                <a:pt x="16434" y="18951"/>
                              </a:lnTo>
                              <a:lnTo>
                                <a:pt x="16434" y="7275"/>
                              </a:lnTo>
                              <a:lnTo>
                                <a:pt x="13917" y="7275"/>
                              </a:lnTo>
                              <a:lnTo>
                                <a:pt x="17759" y="0"/>
                              </a:lnTo>
                              <a:lnTo>
                                <a:pt x="21600" y="7275"/>
                              </a:lnTo>
                              <a:lnTo>
                                <a:pt x="19083" y="7275"/>
                              </a:lnTo>
                              <a:lnTo>
                                <a:pt x="190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78pt;margin-top:3.7pt;width:49.1pt;height:42.7pt;flip:xy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41090</wp:posOffset>
                </wp:positionH>
                <wp:positionV relativeFrom="paragraph">
                  <wp:posOffset>60325</wp:posOffset>
                </wp:positionV>
                <wp:extent cx="399415" cy="114300"/>
                <wp:effectExtent l="10795" t="8890" r="508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240" cy="114480"/>
                        </a:xfrm>
                        <a:prstGeom prst="rightArrow">
                          <a:avLst>
                            <a:gd name="adj1" fmla="val 50000"/>
                            <a:gd name="adj2" fmla="val 871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7pt;margin-top:4.75pt;width:31.4pt;height:8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15180</wp:posOffset>
                </wp:positionH>
                <wp:positionV relativeFrom="paragraph">
                  <wp:posOffset>116840</wp:posOffset>
                </wp:positionV>
                <wp:extent cx="0" cy="50673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9.2pt" to="363.4pt,4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6065</wp:posOffset>
                </wp:positionH>
                <wp:positionV relativeFrom="paragraph">
                  <wp:posOffset>58420</wp:posOffset>
                </wp:positionV>
                <wp:extent cx="118745" cy="49339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9356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4.6pt;width:9.3pt;height:38.8pt;mso-wrap-style:none;v-text-anchor:middle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5125</wp:posOffset>
                </wp:positionH>
                <wp:positionV relativeFrom="paragraph">
                  <wp:posOffset>58420</wp:posOffset>
                </wp:positionV>
                <wp:extent cx="3742690" cy="4210685"/>
                <wp:effectExtent l="5080" t="5715" r="571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560" cy="421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4" h="6113">
                              <a:moveTo>
                                <a:pt x="0" y="38"/>
                              </a:moveTo>
                              <a:lnTo>
                                <a:pt x="5693" y="0"/>
                              </a:lnTo>
                              <a:lnTo>
                                <a:pt x="5894" y="6112"/>
                              </a:lnTo>
                              <a:lnTo>
                                <a:pt x="315" y="6113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4,6113" path="m0,38l5693,0l5894,6112l315,6113l0,38xe" stroked="t" o:allowincell="f" style="position:absolute;margin-left:128.75pt;margin-top:4.6pt;width:294.65pt;height:331.5pt;mso-wrap-style:none;v-text-anchor:middle">
                <v:imagedata r:id="rId43" o:detectmouseclick="t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513580</wp:posOffset>
            </wp:positionH>
            <wp:positionV relativeFrom="paragraph">
              <wp:posOffset>120650</wp:posOffset>
            </wp:positionV>
            <wp:extent cx="189865" cy="189865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3140</wp:posOffset>
                </wp:positionH>
                <wp:positionV relativeFrom="paragraph">
                  <wp:posOffset>142875</wp:posOffset>
                </wp:positionV>
                <wp:extent cx="264160" cy="132397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32408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78.2pt;margin-top:11.25pt;width:20.75pt;height:104.2pt;mso-wrap-style:none;v-text-anchor:middle">
                <v:fill o:detectmouseclick="t" type="solid" color2="yellow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5162550</wp:posOffset>
                </wp:positionH>
                <wp:positionV relativeFrom="paragraph">
                  <wp:posOffset>33020</wp:posOffset>
                </wp:positionV>
                <wp:extent cx="417195" cy="37103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3710160"/>
                        </a:xfrm>
                        <a:prstGeom prst="rect">
                          <a:avLst/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6.5pt;margin-top:2.6pt;width:32.8pt;height:292.1pt;mso-wrap-style:none;v-text-anchor:middle">
                <v:imagedata r:id="rId4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95090</wp:posOffset>
                </wp:positionH>
                <wp:positionV relativeFrom="paragraph">
                  <wp:posOffset>67310</wp:posOffset>
                </wp:positionV>
                <wp:extent cx="360045" cy="1270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708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06.7pt;margin-top:5.3pt;width:28.3pt;height:9.95pt;mso-wrap-style:none;v-text-anchor:middle">
                <v:fill o:detectmouseclick="t" type="solid" color2="yellow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87425</wp:posOffset>
                </wp:positionH>
                <wp:positionV relativeFrom="paragraph">
                  <wp:posOffset>142875</wp:posOffset>
                </wp:positionV>
                <wp:extent cx="265430" cy="120015"/>
                <wp:effectExtent l="13335" t="0" r="1397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0200">
                          <a:off x="0" y="0"/>
                          <a:ext cx="2653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">
                              <a:moveTo>
                                <a:pt x="53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" path="m539,5l0,0e" stroked="t" o:allowincell="f" style="position:absolute;margin-left:77.7pt;margin-top:11.2pt;width:20.85pt;height:9.4pt;mso-wrap-style:none;v-text-anchor:middle;rotation:352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65430" cy="120015"/>
                <wp:effectExtent l="13335" t="0" r="139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0200">
                          <a:off x="0" y="0"/>
                          <a:ext cx="2653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">
                              <a:moveTo>
                                <a:pt x="53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" path="m539,5l0,0e" stroked="t" o:allowincell="f" style="position:absolute;margin-left:77.55pt;margin-top:0.35pt;width:20.85pt;height:9.4pt;mso-wrap-style:none;v-text-anchor:middle;rotation:352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95090</wp:posOffset>
                </wp:positionH>
                <wp:positionV relativeFrom="paragraph">
                  <wp:posOffset>83185</wp:posOffset>
                </wp:positionV>
                <wp:extent cx="360045" cy="1270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708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06.7pt;margin-top:6.55pt;width:28.3pt;height:9.95pt;mso-wrap-style:none;v-text-anchor:middle">
                <v:fill o:detectmouseclick="t" type="solid" color2="lime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87425</wp:posOffset>
                </wp:positionH>
                <wp:positionV relativeFrom="paragraph">
                  <wp:posOffset>113665</wp:posOffset>
                </wp:positionV>
                <wp:extent cx="265430" cy="120015"/>
                <wp:effectExtent l="13335" t="0" r="139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0200">
                          <a:off x="0" y="0"/>
                          <a:ext cx="2653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">
                              <a:moveTo>
                                <a:pt x="53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" path="m539,5l0,0e" stroked="t" o:allowincell="f" style="position:absolute;margin-left:77.7pt;margin-top:8.9pt;width:20.85pt;height:9.4pt;mso-wrap-style:none;v-text-anchor:middle;rotation:352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95090</wp:posOffset>
                </wp:positionH>
                <wp:positionV relativeFrom="paragraph">
                  <wp:posOffset>118745</wp:posOffset>
                </wp:positionV>
                <wp:extent cx="360045" cy="1270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708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06.7pt;margin-top:9.35pt;width:28.3pt;height:9.95pt;mso-wrap-style:none;v-text-anchor:middle">
                <v:fill o:detectmouseclick="t" type="solid" color2="#0099f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83615</wp:posOffset>
                </wp:positionH>
                <wp:positionV relativeFrom="paragraph">
                  <wp:posOffset>58420</wp:posOffset>
                </wp:positionV>
                <wp:extent cx="265430" cy="120015"/>
                <wp:effectExtent l="13335" t="0" r="1397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0200">
                          <a:off x="0" y="0"/>
                          <a:ext cx="2653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">
                              <a:moveTo>
                                <a:pt x="53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" path="m539,5l0,0e" stroked="t" o:allowincell="f" style="position:absolute;margin-left:77.4pt;margin-top:4.55pt;width:20.85pt;height:9.4pt;mso-wrap-style:none;v-text-anchor:middle;rotation:352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82980</wp:posOffset>
                </wp:positionH>
                <wp:positionV relativeFrom="paragraph">
                  <wp:posOffset>123190</wp:posOffset>
                </wp:positionV>
                <wp:extent cx="265430" cy="120015"/>
                <wp:effectExtent l="13335" t="0" r="1397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0200">
                          <a:off x="0" y="0"/>
                          <a:ext cx="2653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">
                              <a:moveTo>
                                <a:pt x="53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" path="m539,5l0,0e" stroked="t" o:allowincell="f" style="position:absolute;margin-left:77.35pt;margin-top:9.65pt;width:20.85pt;height:9.4pt;mso-wrap-style:none;v-text-anchor:middle;rotation:352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85520</wp:posOffset>
                </wp:positionH>
                <wp:positionV relativeFrom="paragraph">
                  <wp:posOffset>3175</wp:posOffset>
                </wp:positionV>
                <wp:extent cx="265430" cy="120015"/>
                <wp:effectExtent l="13335" t="0" r="1397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0200">
                          <a:off x="0" y="0"/>
                          <a:ext cx="2653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">
                              <a:moveTo>
                                <a:pt x="53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" path="m539,5l0,0e" stroked="t" o:allowincell="f" style="position:absolute;margin-left:77.55pt;margin-top:0.2pt;width:20.85pt;height:9.4pt;mso-wrap-style:none;v-text-anchor:middle;rotation:352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0645</wp:posOffset>
                </wp:positionH>
                <wp:positionV relativeFrom="paragraph">
                  <wp:posOffset>118745</wp:posOffset>
                </wp:positionV>
                <wp:extent cx="368935" cy="13462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34620"/>
                        </a:xfrm>
                        <a:prstGeom prst="rect"/>
                        <a:blipFill rotWithShape="0">
                          <a:blip r:embed="rId4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.05pt;height:10.6pt;mso-wrap-distance-left:9.05pt;mso-wrap-distance-right:9.05pt;mso-wrap-distance-top:0pt;mso-wrap-distance-bottom:0pt;margin-top:9.35pt;mso-position-vertical-relative:text;margin-left:3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5090</wp:posOffset>
                </wp:positionH>
                <wp:positionV relativeFrom="paragraph">
                  <wp:posOffset>165100</wp:posOffset>
                </wp:positionV>
                <wp:extent cx="360045" cy="12573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564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7pt;margin-top:13pt;width:28.3pt;height:9.85pt;mso-wrap-style:none;v-text-anchor:middle">
                <v:imagedata r:id="rId4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85520</wp:posOffset>
                </wp:positionH>
                <wp:positionV relativeFrom="paragraph">
                  <wp:posOffset>73660</wp:posOffset>
                </wp:positionV>
                <wp:extent cx="265430" cy="120015"/>
                <wp:effectExtent l="13335" t="0" r="1397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0200">
                          <a:off x="0" y="0"/>
                          <a:ext cx="2653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">
                              <a:moveTo>
                                <a:pt x="53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" path="m539,5l0,0e" stroked="t" o:allowincell="f" style="position:absolute;margin-left:77.55pt;margin-top:5.75pt;width:20.85pt;height:9.4pt;mso-wrap-style:none;v-text-anchor:middle;rotation:352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04570</wp:posOffset>
                </wp:positionH>
                <wp:positionV relativeFrom="paragraph">
                  <wp:posOffset>175260</wp:posOffset>
                </wp:positionV>
                <wp:extent cx="243205" cy="120015"/>
                <wp:effectExtent l="14605" t="0" r="139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0200">
                          <a:off x="0" y="0"/>
                          <a:ext cx="2433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">
                              <a:moveTo>
                                <a:pt x="53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" path="m539,5l0,0e" stroked="t" o:allowincell="f" style="position:absolute;margin-left:79.1pt;margin-top:13.8pt;width:19.1pt;height:9.4pt;mso-wrap-style:none;v-text-anchor:middle;rotation:352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90600</wp:posOffset>
                </wp:positionH>
                <wp:positionV relativeFrom="paragraph">
                  <wp:posOffset>53340</wp:posOffset>
                </wp:positionV>
                <wp:extent cx="265430" cy="120015"/>
                <wp:effectExtent l="13335" t="0" r="139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0200">
                          <a:off x="0" y="0"/>
                          <a:ext cx="2653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">
                              <a:moveTo>
                                <a:pt x="53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" path="m539,5l0,0e" stroked="t" o:allowincell="f" style="position:absolute;margin-left:77.95pt;margin-top:4.15pt;width:20.85pt;height:9.4pt;mso-wrap-style:none;v-text-anchor:middle;rotation:352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5090</wp:posOffset>
                </wp:positionH>
                <wp:positionV relativeFrom="paragraph">
                  <wp:posOffset>36195</wp:posOffset>
                </wp:positionV>
                <wp:extent cx="360045" cy="12573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564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7pt;margin-top:2.85pt;width:28.3pt;height:9.85pt;mso-wrap-style:none;v-text-anchor:middle">
                <v:imagedata r:id="rId5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08380</wp:posOffset>
                </wp:positionH>
                <wp:positionV relativeFrom="paragraph">
                  <wp:posOffset>120015</wp:posOffset>
                </wp:positionV>
                <wp:extent cx="243205" cy="120015"/>
                <wp:effectExtent l="14605" t="0" r="1397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0200">
                          <a:off x="0" y="0"/>
                          <a:ext cx="2433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">
                              <a:moveTo>
                                <a:pt x="53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" path="m539,5l0,0e" stroked="t" o:allowincell="f" style="position:absolute;margin-left:79.4pt;margin-top:9.45pt;width:19.1pt;height:9.4pt;mso-wrap-style:none;v-text-anchor:middle;rotation:352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95090</wp:posOffset>
                </wp:positionH>
                <wp:positionV relativeFrom="paragraph">
                  <wp:posOffset>65405</wp:posOffset>
                </wp:positionV>
                <wp:extent cx="360045" cy="12573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564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t" o:allowincell="f" style="position:absolute;margin-left:306.7pt;margin-top:5.15pt;width:28.3pt;height:9.85pt;mso-wrap-style:none;v-text-anchor:middle">
                <v:fill o:detectmouseclick="t" type="solid" color2="#99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10995</wp:posOffset>
                </wp:positionH>
                <wp:positionV relativeFrom="paragraph">
                  <wp:posOffset>95885</wp:posOffset>
                </wp:positionV>
                <wp:extent cx="635" cy="267970"/>
                <wp:effectExtent l="38735" t="0" r="3683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2">
                              <a:moveTo>
                                <a:pt x="0" y="4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2" path="m0,422l0,0e" stroked="t" o:allowincell="f" style="position:absolute;margin-left:126.85pt;margin-top:7.55pt;width:0pt;height:21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41950</wp:posOffset>
                </wp:positionH>
                <wp:positionV relativeFrom="paragraph">
                  <wp:posOffset>162560</wp:posOffset>
                </wp:positionV>
                <wp:extent cx="8255" cy="241300"/>
                <wp:effectExtent l="33020" t="0" r="3556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0">
                              <a:moveTo>
                                <a:pt x="0" y="38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0" path="m0,380l13,0e" stroked="t" o:allowincell="f" style="position:absolute;margin-left:428.5pt;margin-top:12.8pt;width:0.6pt;height:1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987425</wp:posOffset>
                </wp:positionH>
                <wp:positionV relativeFrom="paragraph">
                  <wp:posOffset>92075</wp:posOffset>
                </wp:positionV>
                <wp:extent cx="276225" cy="32956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2940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77.75pt;margin-top:7.25pt;width:21.7pt;height:25.9pt;mso-wrap-style:none;v-text-anchor:middle">
                <v:fill o:detectmouseclick="t" type="solid" color2="yellow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5969635</wp:posOffset>
                </wp:positionH>
                <wp:positionV relativeFrom="paragraph">
                  <wp:posOffset>131445</wp:posOffset>
                </wp:positionV>
                <wp:extent cx="219075" cy="34417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4416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70.05pt;margin-top:10.35pt;width:17.2pt;height:27.05pt;mso-wrap-style:none;v-text-anchor:middle">
                <v:fill o:detectmouseclick="t" type="solid" color2="yellow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2725</wp:posOffset>
                </wp:positionH>
                <wp:positionV relativeFrom="paragraph">
                  <wp:posOffset>95885</wp:posOffset>
                </wp:positionV>
                <wp:extent cx="256540" cy="34417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5pt;margin-top:7.55pt;width:20.1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23205</wp:posOffset>
                </wp:positionH>
                <wp:positionV relativeFrom="paragraph">
                  <wp:posOffset>131445</wp:posOffset>
                </wp:positionV>
                <wp:extent cx="256540" cy="34417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15pt;margin-top:10.35pt;width:20.1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8195</wp:posOffset>
                </wp:positionH>
                <wp:positionV relativeFrom="paragraph">
                  <wp:posOffset>231775</wp:posOffset>
                </wp:positionV>
                <wp:extent cx="325755" cy="5334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25800" cy="5328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85pt;margin-top:18.2pt;width:25.6pt;height:4.15pt;flip:y;mso-wrap-style:none;v-text-anchor:middle;rotation:90">
                <v:imagedata r:id="rId5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47740</wp:posOffset>
                </wp:positionH>
                <wp:positionV relativeFrom="paragraph">
                  <wp:posOffset>260350</wp:posOffset>
                </wp:positionV>
                <wp:extent cx="344170" cy="8699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4160" cy="8712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2pt;margin-top:20.45pt;width:27.05pt;height:6.8pt;flip:y;mso-wrap-style:none;v-text-anchor:middle;rotation:90">
                <v:imagedata r:id="rId5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08380</wp:posOffset>
                </wp:positionH>
                <wp:positionV relativeFrom="paragraph">
                  <wp:posOffset>90805</wp:posOffset>
                </wp:positionV>
                <wp:extent cx="243205" cy="120015"/>
                <wp:effectExtent l="14605" t="0" r="1397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0200">
                          <a:off x="0" y="0"/>
                          <a:ext cx="2433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">
                              <a:moveTo>
                                <a:pt x="53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" path="m539,5l0,0e" stroked="t" o:allowincell="f" style="position:absolute;margin-left:79.4pt;margin-top:7.15pt;width:19.1pt;height:9.4pt;mso-wrap-style:none;v-text-anchor:middle;rotation:352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7660</wp:posOffset>
                </wp:positionH>
                <wp:positionV relativeFrom="paragraph">
                  <wp:posOffset>80645</wp:posOffset>
                </wp:positionV>
                <wp:extent cx="208280" cy="635"/>
                <wp:effectExtent l="0" t="38735" r="5080" b="374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1">
                              <a:moveTo>
                                <a:pt x="328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,1" path="m328,1l0,0e" stroked="t" o:allowincell="f" style="position:absolute;margin-left:125.8pt;margin-top:6.35pt;width:16.3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55895</wp:posOffset>
                </wp:positionH>
                <wp:positionV relativeFrom="paragraph">
                  <wp:posOffset>137795</wp:posOffset>
                </wp:positionV>
                <wp:extent cx="179705" cy="0"/>
                <wp:effectExtent l="635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10.85pt" to="427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11630</wp:posOffset>
                </wp:positionH>
                <wp:positionV relativeFrom="paragraph">
                  <wp:posOffset>171450</wp:posOffset>
                </wp:positionV>
                <wp:extent cx="1905" cy="281940"/>
                <wp:effectExtent l="38100" t="5080" r="3683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44">
                              <a:moveTo>
                                <a:pt x="3" y="0"/>
                              </a:moveTo>
                              <a:lnTo>
                                <a:pt x="0" y="4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44" path="m3,0l0,444e" stroked="t" o:allowincell="f" style="position:absolute;margin-left:126.9pt;margin-top:13.5pt;width:0.1pt;height:22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08380</wp:posOffset>
                </wp:positionH>
                <wp:positionV relativeFrom="paragraph">
                  <wp:posOffset>13335</wp:posOffset>
                </wp:positionV>
                <wp:extent cx="243205" cy="120015"/>
                <wp:effectExtent l="14605" t="0" r="1397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0200">
                          <a:off x="0" y="0"/>
                          <a:ext cx="2433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">
                              <a:moveTo>
                                <a:pt x="53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" path="m539,5l0,0e" stroked="t" o:allowincell="f" style="position:absolute;margin-left:79.4pt;margin-top:1.05pt;width:19.1pt;height:9.4pt;mso-wrap-style:none;v-text-anchor:middle;rotation:352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03935</wp:posOffset>
                </wp:positionH>
                <wp:positionV relativeFrom="paragraph">
                  <wp:posOffset>113030</wp:posOffset>
                </wp:positionV>
                <wp:extent cx="243205" cy="120015"/>
                <wp:effectExtent l="14605" t="0" r="139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0200">
                          <a:off x="0" y="0"/>
                          <a:ext cx="2433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">
                              <a:moveTo>
                                <a:pt x="53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" path="m539,5l0,0e" stroked="t" o:allowincell="f" style="position:absolute;margin-left:79.05pt;margin-top:8.9pt;width:19.1pt;height:9.4pt;mso-wrap-style:none;v-text-anchor:middle;rotation:352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41950</wp:posOffset>
                </wp:positionH>
                <wp:positionV relativeFrom="paragraph">
                  <wp:posOffset>48895</wp:posOffset>
                </wp:positionV>
                <wp:extent cx="8255" cy="267335"/>
                <wp:effectExtent l="32385" t="5715" r="3556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1">
                              <a:moveTo>
                                <a:pt x="0" y="0"/>
                              </a:moveTo>
                              <a:lnTo>
                                <a:pt x="13" y="4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1" path="m0,0l13,421e" stroked="t" o:allowincell="f" style="position:absolute;margin-left:428.5pt;margin-top:3.85pt;width:0.6pt;height:2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5969635</wp:posOffset>
                </wp:positionH>
                <wp:positionV relativeFrom="paragraph">
                  <wp:posOffset>152400</wp:posOffset>
                </wp:positionV>
                <wp:extent cx="226695" cy="248920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48904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70.05pt;margin-top:12pt;width:17.8pt;height:195.95pt;mso-wrap-style:none;v-text-anchor:middle">
                <v:fill o:detectmouseclick="t" type="solid" color2="yellow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8610</wp:posOffset>
                </wp:positionH>
                <wp:positionV relativeFrom="paragraph">
                  <wp:posOffset>102870</wp:posOffset>
                </wp:positionV>
                <wp:extent cx="360045" cy="14668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652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24.3pt;margin-top:8.1pt;width:28.3pt;height:11.5pt;mso-wrap-style:none;v-text-anchor:middle">
                <v:fill o:detectmouseclick="t" type="solid" color2="#0033f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21055</wp:posOffset>
                </wp:positionH>
                <wp:positionV relativeFrom="paragraph">
                  <wp:posOffset>1832610</wp:posOffset>
                </wp:positionV>
                <wp:extent cx="3529965" cy="6985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529800" cy="6984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4.65pt;margin-top:144.25pt;width:277.9pt;height:5.45pt;flip:y;mso-wrap-style:none;v-text-anchor:middle;rotation:90">
                <v:imagedata r:id="rId5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02785</wp:posOffset>
                </wp:positionH>
                <wp:positionV relativeFrom="paragraph">
                  <wp:posOffset>1847850</wp:posOffset>
                </wp:positionV>
                <wp:extent cx="3460750" cy="6985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60680" cy="6984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55pt;margin-top:145.5pt;width:272.45pt;height:5.45pt;flip:y;mso-wrap-style:none;v-text-anchor:middle;rotation:90">
                <v:imagedata r:id="rId5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93775</wp:posOffset>
                </wp:positionH>
                <wp:positionV relativeFrom="paragraph">
                  <wp:posOffset>111760</wp:posOffset>
                </wp:positionV>
                <wp:extent cx="243205" cy="120015"/>
                <wp:effectExtent l="14605" t="0" r="1397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0200">
                          <a:off x="0" y="0"/>
                          <a:ext cx="2433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">
                              <a:moveTo>
                                <a:pt x="53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" path="m539,5l0,0e" stroked="t" o:allowincell="f" style="position:absolute;margin-left:78.25pt;margin-top:8.8pt;width:19.1pt;height:9.4pt;mso-wrap-style:none;v-text-anchor:middle;rotation:352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6630</wp:posOffset>
                </wp:positionH>
                <wp:positionV relativeFrom="paragraph">
                  <wp:posOffset>102870</wp:posOffset>
                </wp:positionV>
                <wp:extent cx="274955" cy="836295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836295"/>
                        </a:xfrm>
                        <a:prstGeom prst="rect"/>
                        <a:solidFill>
                          <a:srgbClr val="0000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" cy="36195"/>
                                  <wp:effectExtent l="0" t="0" r="0" b="0"/>
                                  <wp:docPr id="7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6" t="-314" r="-126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1.65pt;height:65.85pt;mso-wrap-distance-left:9.05pt;mso-wrap-distance-right:9.05pt;mso-wrap-distance-top:0pt;mso-wrap-distance-bottom:0pt;margin-top:8.1pt;mso-position-vertical-relative:text;margin-left:76.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" cy="36195"/>
                            <wp:effectExtent l="0" t="0" r="0" b="0"/>
                            <wp:docPr id="7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6" t="-314" r="-126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5920</wp:posOffset>
                </wp:positionH>
                <wp:positionV relativeFrom="paragraph">
                  <wp:posOffset>111760</wp:posOffset>
                </wp:positionV>
                <wp:extent cx="165735" cy="16573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6pt;margin-top:8.8pt;width:13pt;height:13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91870</wp:posOffset>
                </wp:positionH>
                <wp:positionV relativeFrom="paragraph">
                  <wp:posOffset>62865</wp:posOffset>
                </wp:positionV>
                <wp:extent cx="243205" cy="120015"/>
                <wp:effectExtent l="14605" t="0" r="1397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0200">
                          <a:off x="0" y="0"/>
                          <a:ext cx="2433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">
                              <a:moveTo>
                                <a:pt x="53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" path="m539,5l0,0e" stroked="t" o:allowincell="f" style="position:absolute;margin-left:78.1pt;margin-top:4.95pt;width:19.1pt;height:9.4pt;mso-wrap-style:none;v-text-anchor:middle;rotation:352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91235</wp:posOffset>
                </wp:positionH>
                <wp:positionV relativeFrom="paragraph">
                  <wp:posOffset>162560</wp:posOffset>
                </wp:positionV>
                <wp:extent cx="243205" cy="120015"/>
                <wp:effectExtent l="14605" t="0" r="1397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0200">
                          <a:off x="0" y="0"/>
                          <a:ext cx="2433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">
                              <a:moveTo>
                                <a:pt x="53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" path="m539,5l0,0e" stroked="t" o:allowincell="f" style="position:absolute;margin-left:78.05pt;margin-top:12.8pt;width:19.1pt;height:9.4pt;mso-wrap-style:none;v-text-anchor:middle;rotation:352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668520</wp:posOffset>
                </wp:positionH>
                <wp:positionV relativeFrom="paragraph">
                  <wp:posOffset>102870</wp:posOffset>
                </wp:positionV>
                <wp:extent cx="329565" cy="13906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3896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7.6pt;margin-top:8.1pt;width:25.9pt;height:10.9pt;mso-wrap-style:none;v-text-anchor:middle">
                <v:imagedata r:id="rId6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9785</wp:posOffset>
                </wp:positionH>
                <wp:positionV relativeFrom="paragraph">
                  <wp:posOffset>102235</wp:posOffset>
                </wp:positionV>
                <wp:extent cx="230505" cy="2286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55pt;margin-top:8.05pt;width:18.1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95680</wp:posOffset>
                </wp:positionH>
                <wp:positionV relativeFrom="paragraph">
                  <wp:posOffset>102235</wp:posOffset>
                </wp:positionV>
                <wp:extent cx="243205" cy="120015"/>
                <wp:effectExtent l="14605" t="0" r="1397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0200">
                          <a:off x="0" y="0"/>
                          <a:ext cx="2433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">
                              <a:moveTo>
                                <a:pt x="53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" path="m539,5l0,0e" stroked="t" o:allowincell="f" style="position:absolute;margin-left:78.4pt;margin-top:8.05pt;width:19.1pt;height:9.4pt;mso-wrap-style:none;v-text-anchor:middle;rotation:352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0280</wp:posOffset>
                </wp:positionH>
                <wp:positionV relativeFrom="paragraph">
                  <wp:posOffset>130810</wp:posOffset>
                </wp:positionV>
                <wp:extent cx="175260" cy="123825"/>
                <wp:effectExtent l="27940" t="12700" r="27305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6600">
                          <a:off x="0" y="0"/>
                          <a:ext cx="175320" cy="123840"/>
                        </a:xfrm>
                        <a:prstGeom prst="leftRightArrow">
                          <a:avLst>
                            <a:gd name="adj1" fmla="val 40759"/>
                            <a:gd name="adj2" fmla="val 41310"/>
                          </a:avLst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4pt;margin-top:10.25pt;width:13.75pt;height:9.7pt;mso-wrap-style:none;v-text-anchor:middle;rotation:90" type="_x0000_t69">
                <v:imagedata r:id="rId65" o:detectmouseclick="t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15050</wp:posOffset>
                </wp:positionH>
                <wp:positionV relativeFrom="paragraph">
                  <wp:posOffset>120650</wp:posOffset>
                </wp:positionV>
                <wp:extent cx="230505" cy="2286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5pt;margin-top:9.5pt;width:18.1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82345</wp:posOffset>
                </wp:positionH>
                <wp:positionV relativeFrom="paragraph">
                  <wp:posOffset>120650</wp:posOffset>
                </wp:positionV>
                <wp:extent cx="260985" cy="121285"/>
                <wp:effectExtent l="14605" t="0" r="1397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0200">
                          <a:off x="0" y="0"/>
                          <a:ext cx="2610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">
                              <a:moveTo>
                                <a:pt x="53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" path="m539,5l0,0e" stroked="t" o:allowincell="f" style="position:absolute;margin-left:77.35pt;margin-top:9.5pt;width:20.5pt;height:9.5pt;mso-wrap-style:none;v-text-anchor:middle;rotation:352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95045</wp:posOffset>
                </wp:positionH>
                <wp:positionV relativeFrom="paragraph">
                  <wp:posOffset>118110</wp:posOffset>
                </wp:positionV>
                <wp:extent cx="243205" cy="120015"/>
                <wp:effectExtent l="14605" t="0" r="1397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0200">
                          <a:off x="0" y="0"/>
                          <a:ext cx="2433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">
                              <a:moveTo>
                                <a:pt x="53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" path="m539,5l0,0e" stroked="t" o:allowincell="f" style="position:absolute;margin-left:78.35pt;margin-top:9.3pt;width:19.1pt;height:9.4pt;mso-wrap-style:none;v-text-anchor:middle;rotation:352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1630</wp:posOffset>
                </wp:positionH>
                <wp:positionV relativeFrom="paragraph">
                  <wp:posOffset>62865</wp:posOffset>
                </wp:positionV>
                <wp:extent cx="256540" cy="5715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9pt;margin-top:4.95pt;width:20.1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9">
                <wp:simplePos x="0" y="0"/>
                <wp:positionH relativeFrom="column">
                  <wp:posOffset>982345</wp:posOffset>
                </wp:positionH>
                <wp:positionV relativeFrom="paragraph">
                  <wp:posOffset>62865</wp:posOffset>
                </wp:positionV>
                <wp:extent cx="215265" cy="1426210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2632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77.35pt;margin-top:4.95pt;width:16.9pt;height:112.25pt;mso-wrap-style:none;v-text-anchor:middle">
                <v:fill o:detectmouseclick="t" type="solid" color2="yellow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46145</wp:posOffset>
                </wp:positionH>
                <wp:positionV relativeFrom="paragraph">
                  <wp:posOffset>236220</wp:posOffset>
                </wp:positionV>
                <wp:extent cx="347980" cy="205740"/>
                <wp:effectExtent l="12700" t="6985" r="11430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6600">
                          <a:off x="0" y="0"/>
                          <a:ext cx="348120" cy="205920"/>
                        </a:xfrm>
                        <a:prstGeom prst="leftRightArrow">
                          <a:avLst>
                            <a:gd name="adj1" fmla="val 40759"/>
                            <a:gd name="adj2" fmla="val 493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4pt;margin-top:18.6pt;width:27.35pt;height:16.15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  <w:sz w:val="20"/>
          <w:u w:val="single"/>
          <w:lang w:val="en-US" w:eastAsia="en-US"/>
        </w:rPr>
      </w:pPr>
      <w:r>
        <w:rPr>
          <w:i/>
          <w:iCs/>
          <w:color w:val="FF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18995</wp:posOffset>
                </wp:positionH>
                <wp:positionV relativeFrom="paragraph">
                  <wp:posOffset>163195</wp:posOffset>
                </wp:positionV>
                <wp:extent cx="1029970" cy="29400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463">
                              <a:moveTo>
                                <a:pt x="0" y="5"/>
                              </a:moveTo>
                              <a:lnTo>
                                <a:pt x="1622" y="0"/>
                              </a:lnTo>
                              <a:lnTo>
                                <a:pt x="1619" y="458"/>
                              </a:lnTo>
                              <a:lnTo>
                                <a:pt x="1425" y="463"/>
                              </a:lnTo>
                              <a:lnTo>
                                <a:pt x="1425" y="332"/>
                              </a:lnTo>
                              <a:lnTo>
                                <a:pt x="1197" y="332"/>
                              </a:lnTo>
                              <a:lnTo>
                                <a:pt x="1197" y="463"/>
                              </a:lnTo>
                              <a:lnTo>
                                <a:pt x="1026" y="463"/>
                              </a:lnTo>
                              <a:lnTo>
                                <a:pt x="1034" y="318"/>
                              </a:lnTo>
                              <a:lnTo>
                                <a:pt x="794" y="312"/>
                              </a:lnTo>
                              <a:lnTo>
                                <a:pt x="798" y="463"/>
                              </a:lnTo>
                              <a:lnTo>
                                <a:pt x="456" y="463"/>
                              </a:lnTo>
                              <a:lnTo>
                                <a:pt x="449" y="306"/>
                              </a:lnTo>
                              <a:lnTo>
                                <a:pt x="230" y="300"/>
                              </a:lnTo>
                              <a:lnTo>
                                <a:pt x="228" y="463"/>
                              </a:lnTo>
                              <a:lnTo>
                                <a:pt x="0" y="463"/>
                              </a:lnTo>
                              <a:lnTo>
                                <a:pt x="0" y="70"/>
                              </a:lnTo>
                            </a:path>
                          </a:pathLst>
                        </a:custGeom>
                        <a:blipFill rotWithShape="0">
                          <a:blip r:embed="rId66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,463" path="m0,5l1622,0l1619,458l1425,463l1425,332l1197,332l1197,463l1026,463l1034,318l794,312l798,463l456,463l449,306l230,300l228,463l0,463l0,70e" stroked="t" o:allowincell="f" style="position:absolute;margin-left:166.85pt;margin-top:12.85pt;width:81.05pt;height:23.1pt;mso-wrap-style:none;v-text-anchor:middle">
                <v:imagedata r:id="rId67" o:detectmouseclick="t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10480</wp:posOffset>
                </wp:positionH>
                <wp:positionV relativeFrom="paragraph">
                  <wp:posOffset>163195</wp:posOffset>
                </wp:positionV>
                <wp:extent cx="300990" cy="29527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9520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402.4pt;margin-top:12.85pt;width:23.65pt;height:23.2pt;mso-wrap-style:none;v-text-anchor:middle">
                <v:fill o:detectmouseclick="t" type="solid" color2="#0033f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69080</wp:posOffset>
                </wp:positionH>
                <wp:positionV relativeFrom="paragraph">
                  <wp:posOffset>163195</wp:posOffset>
                </wp:positionV>
                <wp:extent cx="1041400" cy="295275"/>
                <wp:effectExtent l="5080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392">
                              <a:moveTo>
                                <a:pt x="9" y="2"/>
                              </a:moveTo>
                              <a:lnTo>
                                <a:pt x="1640" y="0"/>
                              </a:lnTo>
                              <a:lnTo>
                                <a:pt x="1640" y="390"/>
                              </a:lnTo>
                              <a:lnTo>
                                <a:pt x="1409" y="390"/>
                              </a:lnTo>
                              <a:lnTo>
                                <a:pt x="1409" y="279"/>
                              </a:lnTo>
                              <a:lnTo>
                                <a:pt x="1176" y="279"/>
                              </a:lnTo>
                              <a:lnTo>
                                <a:pt x="1176" y="390"/>
                              </a:lnTo>
                              <a:lnTo>
                                <a:pt x="1003" y="390"/>
                              </a:lnTo>
                              <a:lnTo>
                                <a:pt x="1003" y="279"/>
                              </a:lnTo>
                              <a:lnTo>
                                <a:pt x="771" y="279"/>
                              </a:lnTo>
                              <a:lnTo>
                                <a:pt x="771" y="390"/>
                              </a:lnTo>
                              <a:lnTo>
                                <a:pt x="488" y="389"/>
                              </a:lnTo>
                              <a:lnTo>
                                <a:pt x="491" y="281"/>
                              </a:lnTo>
                              <a:lnTo>
                                <a:pt x="297" y="278"/>
                              </a:lnTo>
                              <a:lnTo>
                                <a:pt x="303" y="383"/>
                              </a:lnTo>
                              <a:lnTo>
                                <a:pt x="3" y="392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blipFill rotWithShape="0">
                          <a:blip r:embed="rId68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392" path="m9,2l1640,0l1640,390l1409,390l1409,279l1176,279l1176,390l1003,390l1003,279l771,279l771,390l488,389l491,281l297,278l303,383l3,392l0,66e" stroked="t" o:allowincell="f" style="position:absolute;margin-left:320.4pt;margin-top:12.85pt;width:81.95pt;height:23.2pt;mso-wrap-style:none;v-text-anchor:middle">
                <v:imagedata r:id="rId69" o:detectmouseclick="t"/>
                <v:stroke color="gray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278505</wp:posOffset>
            </wp:positionH>
            <wp:positionV relativeFrom="paragraph">
              <wp:posOffset>163195</wp:posOffset>
            </wp:positionV>
            <wp:extent cx="125730" cy="295910"/>
            <wp:effectExtent l="0" t="0" r="0" b="0"/>
            <wp:wrapNone/>
            <wp:docPr id="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biLevel thresh="50000"/>
                    </a:blip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941445</wp:posOffset>
            </wp:positionH>
            <wp:positionV relativeFrom="paragraph">
              <wp:posOffset>163195</wp:posOffset>
            </wp:positionV>
            <wp:extent cx="127635" cy="312420"/>
            <wp:effectExtent l="0" t="0" r="0" b="0"/>
            <wp:wrapNone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44925</wp:posOffset>
                </wp:positionH>
                <wp:positionV relativeFrom="paragraph">
                  <wp:posOffset>163195</wp:posOffset>
                </wp:positionV>
                <wp:extent cx="96520" cy="30353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303480"/>
                        </a:xfrm>
                        <a:prstGeom prst="rect">
                          <a:avLst/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75pt;margin-top:12.85pt;width:7.55pt;height:23.85pt;mso-wrap-style:none;v-text-anchor:middle">
                <v:imagedata r:id="rId73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152775</wp:posOffset>
            </wp:positionH>
            <wp:positionV relativeFrom="paragraph">
              <wp:posOffset>163195</wp:posOffset>
            </wp:positionV>
            <wp:extent cx="125730" cy="303530"/>
            <wp:effectExtent l="0" t="0" r="0" b="0"/>
            <wp:wrapNone/>
            <wp:docPr id="9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95040</wp:posOffset>
                </wp:positionH>
                <wp:positionV relativeFrom="paragraph">
                  <wp:posOffset>-5715</wp:posOffset>
                </wp:positionV>
                <wp:extent cx="256540" cy="39624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6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pt;margin-top:-0.45pt;width:20.15pt;height:31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24250</wp:posOffset>
                </wp:positionH>
                <wp:positionV relativeFrom="paragraph">
                  <wp:posOffset>21590</wp:posOffset>
                </wp:positionV>
                <wp:extent cx="198755" cy="28194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72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45pt;margin-top:1.7pt;width:15.6pt;height:22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8380</wp:posOffset>
                </wp:positionH>
                <wp:positionV relativeFrom="paragraph">
                  <wp:posOffset>48260</wp:posOffset>
                </wp:positionV>
                <wp:extent cx="144780" cy="17399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7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pt;margin-top:3.85pt;width:11.35pt;height:13.6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00">
                <wp:simplePos x="0" y="0"/>
                <wp:positionH relativeFrom="column">
                  <wp:posOffset>1930400</wp:posOffset>
                </wp:positionH>
                <wp:positionV relativeFrom="paragraph">
                  <wp:posOffset>156845</wp:posOffset>
                </wp:positionV>
                <wp:extent cx="45085" cy="318135"/>
                <wp:effectExtent l="0" t="8255" r="0" b="8255"/>
                <wp:wrapNone/>
                <wp:docPr id="10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9600">
                          <a:off x="0" y="0"/>
                          <a:ext cx="4500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152pt;margin-top:12.35pt;width:3.5pt;height:25pt;flip:y;mso-wrap-style:none;v-text-anchor:middle;rotation:9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112770</wp:posOffset>
                </wp:positionH>
                <wp:positionV relativeFrom="paragraph">
                  <wp:posOffset>156845</wp:posOffset>
                </wp:positionV>
                <wp:extent cx="313055" cy="274320"/>
                <wp:effectExtent l="12700" t="14605" r="1270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00" cy="274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e5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1pt;margin-top:12.35pt;width:24.6pt;height:21.6pt" type="_x0000_t32">
                <v:stroke color="#ff5e5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112770</wp:posOffset>
                </wp:positionH>
                <wp:positionV relativeFrom="paragraph">
                  <wp:posOffset>156845</wp:posOffset>
                </wp:positionV>
                <wp:extent cx="257810" cy="274320"/>
                <wp:effectExtent l="13970" t="13335" r="13970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274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e5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12.35pt;width:20.2pt;height:21.6pt;flip:x" type="_x0000_t32">
                <v:stroke color="#ff5e5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44925</wp:posOffset>
                </wp:positionH>
                <wp:positionV relativeFrom="paragraph">
                  <wp:posOffset>156845</wp:posOffset>
                </wp:positionV>
                <wp:extent cx="262255" cy="296545"/>
                <wp:effectExtent l="14605" t="12700" r="14605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0" cy="296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e5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5pt;margin-top:12.35pt;width:20.65pt;height:23.3pt" type="_x0000_t32">
                <v:stroke color="#ff5e5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21430</wp:posOffset>
                </wp:positionH>
                <wp:positionV relativeFrom="paragraph">
                  <wp:posOffset>156845</wp:posOffset>
                </wp:positionV>
                <wp:extent cx="252730" cy="319405"/>
                <wp:effectExtent l="15240" t="12065" r="15240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080" cy="31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e5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pt;margin-top:12.35pt;width:19.8pt;height:25.1pt;flip:x" type="_x0000_t32">
                <v:stroke color="#ff5e5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08630</wp:posOffset>
                </wp:positionH>
                <wp:positionV relativeFrom="paragraph">
                  <wp:posOffset>63500</wp:posOffset>
                </wp:positionV>
                <wp:extent cx="499745" cy="412115"/>
                <wp:effectExtent l="29845" t="29210" r="28575" b="285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4122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9pt;margin-top:5pt;width:39.3pt;height:32.4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02050</wp:posOffset>
                </wp:positionH>
                <wp:positionV relativeFrom="paragraph">
                  <wp:posOffset>63500</wp:posOffset>
                </wp:positionV>
                <wp:extent cx="499745" cy="412115"/>
                <wp:effectExtent l="29845" t="29210" r="28575" b="285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4122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5pt;margin-top:5pt;width:39.3pt;height:32.4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96415</wp:posOffset>
                </wp:positionH>
                <wp:positionV relativeFrom="paragraph">
                  <wp:posOffset>153670</wp:posOffset>
                </wp:positionV>
                <wp:extent cx="330835" cy="328295"/>
                <wp:effectExtent l="0" t="0" r="0" b="0"/>
                <wp:wrapNone/>
                <wp:docPr id="1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28295"/>
                        </a:xfrm>
                        <a:prstGeom prst="rect"/>
                        <a:solidFill>
                          <a:srgbClr val="FF00FF">
                            <a:alpha val="5000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Garamond" w:hAnsi="Garamond" w:cs="Garamo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FF00FF" strokeweight="0pt" style="position:absolute;rotation:-0;width:26.05pt;height:25.85pt;mso-wrap-distance-left:9.05pt;mso-wrap-distance-right:9.05pt;mso-wrap-distance-top:0pt;mso-wrap-distance-bottom:0pt;margin-top:12.1pt;mso-position-vertical-relative:text;margin-left:141.4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Garamond" w:hAnsi="Garamond" w:cs="Garamond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FF0000"/>
          <w:sz w:val="20"/>
          <w:u w:val="single"/>
          <w:lang w:val="en-US" w:eastAsia="en-US"/>
        </w:rPr>
      </w:pPr>
      <w:r>
        <w:rPr>
          <w:i/>
          <w:iCs/>
          <w:color w:val="FF0000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882265</wp:posOffset>
            </wp:positionH>
            <wp:positionV relativeFrom="paragraph">
              <wp:posOffset>160655</wp:posOffset>
            </wp:positionV>
            <wp:extent cx="142875" cy="247015"/>
            <wp:effectExtent l="0" t="0" r="0" b="0"/>
            <wp:wrapNone/>
            <wp:docPr id="1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59785</wp:posOffset>
                </wp:positionH>
                <wp:positionV relativeFrom="paragraph">
                  <wp:posOffset>101600</wp:posOffset>
                </wp:positionV>
                <wp:extent cx="13335" cy="13335"/>
                <wp:effectExtent l="6985" t="6985" r="5715" b="5715"/>
                <wp:wrapNone/>
                <wp:docPr id="111" name="Input penn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" coordsize="1,1" path="m0,0l0,0e" stroked="t" o:allowincell="f" style="position:absolute;margin-left:264.55pt;margin-top:8pt;width:1pt;height:1pt;mso-wrap-style:none;v-text-anchor:middle">
                <v:fill o:detectmouseclick="t" on="false"/>
                <v:stroke color="black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169">
                <wp:simplePos x="0" y="0"/>
                <wp:positionH relativeFrom="column">
                  <wp:posOffset>5138420</wp:posOffset>
                </wp:positionH>
                <wp:positionV relativeFrom="paragraph">
                  <wp:posOffset>71755</wp:posOffset>
                </wp:positionV>
                <wp:extent cx="244475" cy="123825"/>
                <wp:effectExtent l="0" t="21590" r="0" b="215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53000">
                          <a:off x="0" y="0"/>
                          <a:ext cx="2444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">
                              <a:moveTo>
                                <a:pt x="53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" path="m539,5l0,0e" stroked="t" o:allowincell="f" style="position:absolute;margin-left:404.6pt;margin-top:5.65pt;width:19.2pt;height:9.7pt;mso-wrap-style:none;v-text-anchor:middle;rotation:63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color w:val="FF0000"/>
          <w:sz w:val="20"/>
          <w:u w:val="single"/>
          <w:lang w:val="en-US" w:eastAsia="en-US"/>
        </w:rPr>
      </w:pPr>
      <w:r>
        <w:rPr>
          <w:i/>
          <w:iCs/>
          <w:color w:val="FF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0505</wp:posOffset>
                </wp:positionH>
                <wp:positionV relativeFrom="paragraph">
                  <wp:posOffset>95885</wp:posOffset>
                </wp:positionV>
                <wp:extent cx="129540" cy="142875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9600" cy="14292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56000"/>
                          </a:srgbClr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18.1pt;margin-top:7.55pt;width:10.15pt;height:11.2pt;mso-wrap-style:none;v-text-anchor:middle;rotation:90">
                <v:fill o:detectmouseclick="t" type="solid" color2="#0033ff" opacity="0.55"/>
                <v:stroke color="#ff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86355</wp:posOffset>
                </wp:positionH>
                <wp:positionV relativeFrom="paragraph">
                  <wp:posOffset>53975</wp:posOffset>
                </wp:positionV>
                <wp:extent cx="219710" cy="136525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19600" cy="13644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3.65pt;margin-top:4.2pt;width:17.25pt;height:10.7pt;flip:y;mso-wrap-style:none;v-text-anchor:middle;rotation:270">
                <v:fill o:detectmouseclick="t" type="solid" color2="#0033ff" opacity="0.5"/>
                <v:stroke color="#ff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18690</wp:posOffset>
                </wp:positionH>
                <wp:positionV relativeFrom="paragraph">
                  <wp:posOffset>44450</wp:posOffset>
                </wp:positionV>
                <wp:extent cx="230505" cy="146050"/>
                <wp:effectExtent l="635" t="635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0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533">
                              <a:moveTo>
                                <a:pt x="412" y="533"/>
                              </a:moveTo>
                              <a:lnTo>
                                <a:pt x="412" y="0"/>
                              </a:lnTo>
                              <a:lnTo>
                                <a:pt x="2" y="0"/>
                              </a:lnTo>
                              <a:lnTo>
                                <a:pt x="0" y="525"/>
                              </a:lnTo>
                              <a:lnTo>
                                <a:pt x="412" y="5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533" path="m412,533l412,0l2,0l0,525l412,533xe" fillcolor="#663300" stroked="f" o:allowincell="f" style="position:absolute;margin-left:174.7pt;margin-top:3.45pt;width:18.1pt;height:11.45pt;mso-wrap-style:none;v-text-anchor:middle;rotation:90">
                <v:fill o:detectmouseclick="t" type="solid" color2="#99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30220</wp:posOffset>
                </wp:positionH>
                <wp:positionV relativeFrom="paragraph">
                  <wp:posOffset>111125</wp:posOffset>
                </wp:positionV>
                <wp:extent cx="116205" cy="12065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12060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56000"/>
                          </a:srgbClr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38.6pt;margin-top:8.75pt;width:9.1pt;height:9.45pt;flip:x;mso-wrap-style:none;v-text-anchor:middle">
                <v:fill o:detectmouseclick="t" type="solid" color2="#0033ff" opacity="0.55"/>
                <v:stroke color="#ff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6">
                <wp:simplePos x="0" y="0"/>
                <wp:positionH relativeFrom="column">
                  <wp:posOffset>4966970</wp:posOffset>
                </wp:positionH>
                <wp:positionV relativeFrom="paragraph">
                  <wp:posOffset>102235</wp:posOffset>
                </wp:positionV>
                <wp:extent cx="153035" cy="13017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032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91.1pt;margin-top:8.05pt;width:12pt;height:10.2pt;mso-wrap-style:none;v-text-anchor:middle">
                <v:fill o:detectmouseclick="t" type="solid" color2="#0033f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7">
                <wp:simplePos x="0" y="0"/>
                <wp:positionH relativeFrom="column">
                  <wp:posOffset>4810760</wp:posOffset>
                </wp:positionH>
                <wp:positionV relativeFrom="paragraph">
                  <wp:posOffset>27940</wp:posOffset>
                </wp:positionV>
                <wp:extent cx="158115" cy="20383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376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78.8pt;margin-top:2.2pt;width:12.4pt;height:16pt;mso-wrap-style:none;v-text-anchor:middle">
                <v:fill o:detectmouseclick="t" type="solid" color2="#0033f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8">
                <wp:simplePos x="0" y="0"/>
                <wp:positionH relativeFrom="column">
                  <wp:posOffset>4391660</wp:posOffset>
                </wp:positionH>
                <wp:positionV relativeFrom="paragraph">
                  <wp:posOffset>107950</wp:posOffset>
                </wp:positionV>
                <wp:extent cx="182245" cy="124460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456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45.8pt;margin-top:8.5pt;width:14.3pt;height:9.75pt;mso-wrap-style:none;v-text-anchor:middle">
                <v:fill o:detectmouseclick="t" type="solid" color2="#0033f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64380</wp:posOffset>
                </wp:positionH>
                <wp:positionV relativeFrom="paragraph">
                  <wp:posOffset>25400</wp:posOffset>
                </wp:positionV>
                <wp:extent cx="146050" cy="206375"/>
                <wp:effectExtent l="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0628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59.4pt;margin-top:2pt;width:11.45pt;height:16.2pt;mso-wrap-style:none;v-text-anchor:middle">
                <v:fill o:detectmouseclick="t" type="solid" color2="#0033f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0">
                <wp:simplePos x="0" y="0"/>
                <wp:positionH relativeFrom="column">
                  <wp:posOffset>4707255</wp:posOffset>
                </wp:positionH>
                <wp:positionV relativeFrom="paragraph">
                  <wp:posOffset>111125</wp:posOffset>
                </wp:positionV>
                <wp:extent cx="103505" cy="12128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132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70.65pt;margin-top:8.75pt;width:8.1pt;height:9.5pt;mso-wrap-style:none;v-text-anchor:middle">
                <v:fill o:detectmouseclick="t" type="solid" color2="#0033f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1">
                <wp:simplePos x="0" y="0"/>
                <wp:positionH relativeFrom="column">
                  <wp:posOffset>4255135</wp:posOffset>
                </wp:positionH>
                <wp:positionV relativeFrom="paragraph">
                  <wp:posOffset>29845</wp:posOffset>
                </wp:positionV>
                <wp:extent cx="136525" cy="201930"/>
                <wp:effectExtent l="63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0196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35.05pt;margin-top:2.35pt;width:10.7pt;height:15.85pt;mso-wrap-style:none;v-text-anchor:middle">
                <v:fill o:detectmouseclick="t" type="solid" color2="#0033ff" opacity="0.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065905</wp:posOffset>
            </wp:positionH>
            <wp:positionV relativeFrom="paragraph">
              <wp:posOffset>94615</wp:posOffset>
            </wp:positionV>
            <wp:extent cx="189230" cy="137795"/>
            <wp:effectExtent l="0" t="0" r="0" b="0"/>
            <wp:wrapNone/>
            <wp:docPr id="1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04745</wp:posOffset>
                </wp:positionH>
                <wp:positionV relativeFrom="paragraph">
                  <wp:posOffset>93980</wp:posOffset>
                </wp:positionV>
                <wp:extent cx="222885" cy="138430"/>
                <wp:effectExtent l="635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533">
                              <a:moveTo>
                                <a:pt x="412" y="533"/>
                              </a:moveTo>
                              <a:lnTo>
                                <a:pt x="412" y="0"/>
                              </a:lnTo>
                              <a:lnTo>
                                <a:pt x="2" y="0"/>
                              </a:lnTo>
                              <a:lnTo>
                                <a:pt x="0" y="525"/>
                              </a:lnTo>
                              <a:lnTo>
                                <a:pt x="412" y="5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533" path="m412,533l412,0l2,0l0,525l412,533xe" fillcolor="#663300" stroked="f" o:allowincell="f" style="position:absolute;margin-left:189.35pt;margin-top:7.4pt;width:17.5pt;height:10.85pt;mso-wrap-style:none;v-text-anchor:middle">
                <v:fill o:detectmouseclick="t" type="solid" color2="#99cc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09470</wp:posOffset>
                </wp:positionH>
                <wp:positionV relativeFrom="paragraph">
                  <wp:posOffset>101600</wp:posOffset>
                </wp:positionV>
                <wp:extent cx="216535" cy="140335"/>
                <wp:effectExtent l="0" t="0" r="0" b="0"/>
                <wp:wrapNone/>
                <wp:docPr id="1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CC00">
                            <a:alpha val="56000"/>
                          </a:srgbClr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7.05pt;height:11.05pt;mso-wrap-distance-left:9.05pt;mso-wrap-distance-right:9.05pt;mso-wrap-distance-top:0pt;mso-wrap-distance-bottom:0pt;margin-top:8pt;mso-position-vertical-relative:text;margin-left:166.1pt;mso-position-horizontal-relative:text">
                <v:fill opacity="36699.6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6" w:leader="none"/>
        </w:tabs>
        <w:rPr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1030605</wp:posOffset>
                </wp:positionH>
                <wp:positionV relativeFrom="paragraph">
                  <wp:posOffset>91440</wp:posOffset>
                </wp:positionV>
                <wp:extent cx="167640" cy="217805"/>
                <wp:effectExtent l="35560" t="0" r="35560" b="0"/>
                <wp:wrapNone/>
                <wp:docPr id="12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142200">
                          <a:off x="0" y="0"/>
                          <a:ext cx="1677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81.15pt;margin-top:7.15pt;width:13.15pt;height:17.1pt;flip:y;mso-wrap-style:none;v-text-anchor:middle;rotation:307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75995</wp:posOffset>
                </wp:positionH>
                <wp:positionV relativeFrom="paragraph">
                  <wp:posOffset>75565</wp:posOffset>
                </wp:positionV>
                <wp:extent cx="216535" cy="509905"/>
                <wp:effectExtent l="0" t="0" r="0" b="0"/>
                <wp:wrapNone/>
                <wp:docPr id="1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09905"/>
                        </a:xfrm>
                        <a:prstGeom prst="rect"/>
                        <a:solidFill>
                          <a:srgbClr val="FF00FF">
                            <a:alpha val="5000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FF00FF" strokeweight="0pt" style="position:absolute;rotation:-0;width:17.05pt;height:40.15pt;mso-wrap-distance-left:9.05pt;mso-wrap-distance-right:9.05pt;mso-wrap-distance-top:0pt;mso-wrap-distance-bottom:0pt;margin-top:5.95pt;mso-position-vertical-relative:text;margin-left:76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FF0000"/>
          <w:sz w:val="20"/>
          <w:u w:val="single"/>
          <w:lang w:val="en-US" w:eastAsia="en-US"/>
        </w:rPr>
      </w:pPr>
      <w:r>
        <w:rPr>
          <w:i/>
          <w:iCs/>
          <w:color w:val="FF0000"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12265</wp:posOffset>
                </wp:positionH>
                <wp:positionV relativeFrom="paragraph">
                  <wp:posOffset>123825</wp:posOffset>
                </wp:positionV>
                <wp:extent cx="778510" cy="294005"/>
                <wp:effectExtent l="0" t="635" r="635" b="0"/>
                <wp:wrapNone/>
                <wp:docPr id="128" name="" descr="1716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63">
                              <a:moveTo>
                                <a:pt x="0" y="445"/>
                              </a:moveTo>
                              <a:lnTo>
                                <a:pt x="429" y="13"/>
                              </a:lnTo>
                              <a:lnTo>
                                <a:pt x="1226" y="0"/>
                              </a:lnTo>
                              <a:lnTo>
                                <a:pt x="901" y="463"/>
                              </a:lnTo>
                              <a:lnTo>
                                <a:pt x="0" y="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3300">
                            <a:alpha val="7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63" path="m0,445l429,13l1226,0l901,463l0,445xe" fillcolor="#663300" stroked="f" o:allowincell="f" style="position:absolute;margin-left:126.95pt;margin-top:9.75pt;width:61.25pt;height:23.1pt;mso-wrap-style:none;v-text-anchor:middle">
                <v:fill o:detectmouseclick="t" type="solid" color2="#99ccff" opacity="0.77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425.9pt;margin-top:19.25pt;width:22.3pt;height:7.85pt;mso-wrap-style:none;v-text-anchor:middle;rotation:53" type="_x0000_t136">
            <v:path textpathok="t"/>
            <v:textpath on="t" fitshape="t" string="Mot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8610</wp:posOffset>
                </wp:positionH>
                <wp:positionV relativeFrom="paragraph">
                  <wp:posOffset>140335</wp:posOffset>
                </wp:positionV>
                <wp:extent cx="1609725" cy="27876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439">
                              <a:moveTo>
                                <a:pt x="372" y="439"/>
                              </a:moveTo>
                              <a:lnTo>
                                <a:pt x="0" y="4"/>
                              </a:lnTo>
                              <a:lnTo>
                                <a:pt x="2187" y="0"/>
                              </a:lnTo>
                              <a:lnTo>
                                <a:pt x="2535" y="435"/>
                              </a:lnTo>
                              <a:lnTo>
                                <a:pt x="372" y="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5,439" path="m372,439l0,4l2187,0l2535,435l372,439xe" fillcolor="#ff6600" stroked="f" o:allowincell="f" style="position:absolute;margin-left:324.3pt;margin-top:11.05pt;width:126.7pt;height:21.9pt;mso-wrap-style:none;v-text-anchor:middle">
                <v:fill o:detectmouseclick="t" type="solid" color2="#0099f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21685</wp:posOffset>
                </wp:positionH>
                <wp:positionV relativeFrom="paragraph">
                  <wp:posOffset>144780</wp:posOffset>
                </wp:positionV>
                <wp:extent cx="181610" cy="271780"/>
                <wp:effectExtent l="5080" t="5080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428">
                              <a:moveTo>
                                <a:pt x="0" y="413"/>
                              </a:moveTo>
                              <a:lnTo>
                                <a:pt x="286" y="428"/>
                              </a:lnTo>
                              <a:lnTo>
                                <a:pt x="281" y="0"/>
                              </a:lnTo>
                              <a:lnTo>
                                <a:pt x="171" y="172"/>
                              </a:lnTo>
                              <a:lnTo>
                                <a:pt x="0" y="413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7"/>
                          <a:tile tx="0" ty="0" sx="100000" sy="100000" algn="ctr"/>
                        </a:blipFill>
                        <a:ln w="93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428" path="m0,413l286,428l281,0l171,172l0,413xe" stroked="t" o:allowincell="f" style="position:absolute;margin-left:261.55pt;margin-top:11.4pt;width:14.25pt;height:21.35pt;mso-wrap-style:none;v-text-anchor:middle">
                <v:imagedata r:id="rId78" o:detectmouseclick="t"/>
                <v:stroke color="#ffc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93290</wp:posOffset>
                </wp:positionH>
                <wp:positionV relativeFrom="paragraph">
                  <wp:posOffset>123825</wp:posOffset>
                </wp:positionV>
                <wp:extent cx="1314450" cy="290195"/>
                <wp:effectExtent l="635" t="635" r="635" b="0"/>
                <wp:wrapNone/>
                <wp:docPr id="132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90160"/>
                        </a:xfrm>
                        <a:prstGeom prst="pie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 xml:space="preserve">    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gura a mano libera 1" coordsize="2355,455" path="m0,437l342,0l2355,12l2050,455l0,437xe" fillcolor="#ffcc00" stroked="f" o:allowincell="f" style="position:absolute;margin-left:172.7pt;margin-top:9.75pt;width:103.4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 xml:space="preserve">     . </w:t>
                      </w:r>
                    </w:p>
                  </w:txbxContent>
                </v:textbox>
                <v:fill o:detectmouseclick="t" type="solid" color2="#0033f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4443095</wp:posOffset>
                </wp:positionH>
                <wp:positionV relativeFrom="paragraph">
                  <wp:posOffset>146685</wp:posOffset>
                </wp:positionV>
                <wp:extent cx="185420" cy="263525"/>
                <wp:effectExtent l="7620" t="6985" r="6350" b="6985"/>
                <wp:wrapNone/>
                <wp:docPr id="13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54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349.85pt;margin-top:11.55pt;width:14.55pt;height:20.7pt;flip:xy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024630</wp:posOffset>
            </wp:positionH>
            <wp:positionV relativeFrom="paragraph">
              <wp:posOffset>146685</wp:posOffset>
            </wp:positionV>
            <wp:extent cx="270510" cy="273685"/>
            <wp:effectExtent l="0" t="0" r="0" b="0"/>
            <wp:wrapNone/>
            <wp:docPr id="1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169545" cy="270510"/>
                <wp:effectExtent l="6985" t="6985" r="6985" b="6985"/>
                <wp:wrapNone/>
                <wp:docPr id="13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5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252pt;margin-top:10.65pt;width:13.3pt;height:21.25pt;flip:y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3063875</wp:posOffset>
                </wp:positionH>
                <wp:positionV relativeFrom="paragraph">
                  <wp:posOffset>126365</wp:posOffset>
                </wp:positionV>
                <wp:extent cx="169545" cy="284480"/>
                <wp:effectExtent l="6985" t="7620" r="6350" b="6350"/>
                <wp:wrapNone/>
                <wp:docPr id="13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56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241.25pt;margin-top:9.95pt;width:13.3pt;height:22.35pt;flip:y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2927985</wp:posOffset>
                </wp:positionH>
                <wp:positionV relativeFrom="paragraph">
                  <wp:posOffset>123825</wp:posOffset>
                </wp:positionV>
                <wp:extent cx="175260" cy="285750"/>
                <wp:effectExtent l="6350" t="6985" r="6985" b="6350"/>
                <wp:wrapNone/>
                <wp:docPr id="137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3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230.55pt;margin-top:9.75pt;width:13.75pt;height:22.45pt;flip:y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2794000</wp:posOffset>
                </wp:positionH>
                <wp:positionV relativeFrom="paragraph">
                  <wp:posOffset>132715</wp:posOffset>
                </wp:positionV>
                <wp:extent cx="177165" cy="271780"/>
                <wp:effectExtent l="6985" t="6985" r="6350" b="6985"/>
                <wp:wrapNone/>
                <wp:docPr id="138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220pt;margin-top:10.45pt;width:13.9pt;height:21.35pt;flip:y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2647315</wp:posOffset>
                </wp:positionH>
                <wp:positionV relativeFrom="paragraph">
                  <wp:posOffset>132080</wp:posOffset>
                </wp:positionV>
                <wp:extent cx="183515" cy="280035"/>
                <wp:effectExtent l="6985" t="6985" r="6985" b="6985"/>
                <wp:wrapNone/>
                <wp:docPr id="139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208.45pt;margin-top:10.4pt;width:14.4pt;height:22pt;flip:y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2486025</wp:posOffset>
                </wp:positionH>
                <wp:positionV relativeFrom="paragraph">
                  <wp:posOffset>135255</wp:posOffset>
                </wp:positionV>
                <wp:extent cx="192405" cy="269240"/>
                <wp:effectExtent l="6985" t="7620" r="6350" b="6350"/>
                <wp:wrapNone/>
                <wp:docPr id="140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24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195.75pt;margin-top:10.65pt;width:15.1pt;height:21.15pt;flip:y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2345055</wp:posOffset>
                </wp:positionH>
                <wp:positionV relativeFrom="paragraph">
                  <wp:posOffset>135255</wp:posOffset>
                </wp:positionV>
                <wp:extent cx="180340" cy="265430"/>
                <wp:effectExtent l="6350" t="7620" r="7620" b="6350"/>
                <wp:wrapNone/>
                <wp:docPr id="14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184.65pt;margin-top:10.65pt;width:14.15pt;height:20.85pt;flip:y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2193290</wp:posOffset>
                </wp:positionH>
                <wp:positionV relativeFrom="paragraph">
                  <wp:posOffset>125730</wp:posOffset>
                </wp:positionV>
                <wp:extent cx="197485" cy="290195"/>
                <wp:effectExtent l="7620" t="7620" r="5715" b="6350"/>
                <wp:wrapNone/>
                <wp:docPr id="14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172.7pt;margin-top:9.9pt;width:15.5pt;height:22.8pt;flip:y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1757045</wp:posOffset>
                </wp:positionH>
                <wp:positionV relativeFrom="paragraph">
                  <wp:posOffset>135255</wp:posOffset>
                </wp:positionV>
                <wp:extent cx="241300" cy="274320"/>
                <wp:effectExtent l="6350" t="7620" r="6350" b="6350"/>
                <wp:wrapNone/>
                <wp:docPr id="14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138.35pt;margin-top:10.65pt;width:18.95pt;height:21.55pt;flip:y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2032635</wp:posOffset>
                </wp:positionH>
                <wp:positionV relativeFrom="paragraph">
                  <wp:posOffset>140335</wp:posOffset>
                </wp:positionV>
                <wp:extent cx="210820" cy="269240"/>
                <wp:effectExtent l="6350" t="7620" r="6985" b="6350"/>
                <wp:wrapNone/>
                <wp:docPr id="14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9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160.05pt;margin-top:11.05pt;width:16.55pt;height:21.15pt;flip:y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1036320</wp:posOffset>
                </wp:positionH>
                <wp:positionV relativeFrom="paragraph">
                  <wp:posOffset>40005</wp:posOffset>
                </wp:positionV>
                <wp:extent cx="161290" cy="215265"/>
                <wp:effectExtent l="34290" t="0" r="33655" b="0"/>
                <wp:wrapNone/>
                <wp:docPr id="14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142200">
                          <a:off x="0" y="0"/>
                          <a:ext cx="1612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81.55pt;margin-top:3.1pt;width:12.65pt;height:16.9pt;flip:y;mso-wrap-style:none;v-text-anchor:middle;rotation:307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1899920</wp:posOffset>
                </wp:positionH>
                <wp:positionV relativeFrom="paragraph">
                  <wp:posOffset>132715</wp:posOffset>
                </wp:positionV>
                <wp:extent cx="217805" cy="276860"/>
                <wp:effectExtent l="7620" t="7620" r="6350" b="6350"/>
                <wp:wrapNone/>
                <wp:docPr id="14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8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149.6pt;margin-top:10.45pt;width:17.1pt;height:21.75pt;flip:y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1522730</wp:posOffset>
            </wp:positionH>
            <wp:positionV relativeFrom="paragraph">
              <wp:posOffset>60325</wp:posOffset>
            </wp:positionV>
            <wp:extent cx="342265" cy="349250"/>
            <wp:effectExtent l="0" t="0" r="0" b="0"/>
            <wp:wrapSquare wrapText="bothSides"/>
            <wp:docPr id="14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4739640</wp:posOffset>
                </wp:positionH>
                <wp:positionV relativeFrom="paragraph">
                  <wp:posOffset>139700</wp:posOffset>
                </wp:positionV>
                <wp:extent cx="154940" cy="280035"/>
                <wp:effectExtent l="7620" t="6985" r="6350" b="6350"/>
                <wp:wrapNone/>
                <wp:docPr id="148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8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373.2pt;margin-top:11pt;width:12.15pt;height:22pt;flip:xy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4880610</wp:posOffset>
                </wp:positionH>
                <wp:positionV relativeFrom="paragraph">
                  <wp:posOffset>140335</wp:posOffset>
                </wp:positionV>
                <wp:extent cx="146685" cy="279400"/>
                <wp:effectExtent l="7620" t="6350" r="6350" b="6985"/>
                <wp:wrapNone/>
                <wp:docPr id="149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440">
                              <a:moveTo>
                                <a:pt x="0" y="0"/>
                              </a:moveTo>
                              <a:lnTo>
                                <a:pt x="231" y="4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31,440" path="m0,0l231,440e" stroked="t" o:allowincell="f" style="position:absolute;margin-left:384.3pt;margin-top:11.05pt;width:11.5pt;height:21.95pt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5008880</wp:posOffset>
                </wp:positionH>
                <wp:positionV relativeFrom="paragraph">
                  <wp:posOffset>140970</wp:posOffset>
                </wp:positionV>
                <wp:extent cx="170815" cy="269875"/>
                <wp:effectExtent l="6985" t="6985" r="6985" b="6985"/>
                <wp:wrapNone/>
                <wp:docPr id="150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425">
                              <a:moveTo>
                                <a:pt x="0" y="0"/>
                              </a:moveTo>
                              <a:lnTo>
                                <a:pt x="269" y="4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69,425" path="m0,0l269,425e" stroked="t" o:allowincell="f" style="position:absolute;margin-left:394.4pt;margin-top:11.1pt;width:13.4pt;height:21.2pt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4291330</wp:posOffset>
                </wp:positionH>
                <wp:positionV relativeFrom="paragraph">
                  <wp:posOffset>142240</wp:posOffset>
                </wp:positionV>
                <wp:extent cx="212725" cy="271145"/>
                <wp:effectExtent l="6985" t="6985" r="6350" b="6985"/>
                <wp:wrapNone/>
                <wp:docPr id="15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7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337.9pt;margin-top:11.2pt;width:16.7pt;height:21.3pt;flip:xy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4596765</wp:posOffset>
                </wp:positionH>
                <wp:positionV relativeFrom="paragraph">
                  <wp:posOffset>147320</wp:posOffset>
                </wp:positionV>
                <wp:extent cx="172720" cy="274955"/>
                <wp:effectExtent l="6985" t="6985" r="6350" b="6350"/>
                <wp:wrapNone/>
                <wp:docPr id="15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361.95pt;margin-top:11.6pt;width:13.55pt;height:21.6pt;flip:xy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5256530</wp:posOffset>
                </wp:positionH>
                <wp:positionV relativeFrom="paragraph">
                  <wp:posOffset>146685</wp:posOffset>
                </wp:positionV>
                <wp:extent cx="182245" cy="269875"/>
                <wp:effectExtent l="7620" t="7620" r="6350" b="6350"/>
                <wp:wrapNone/>
                <wp:docPr id="15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425">
                              <a:moveTo>
                                <a:pt x="0" y="0"/>
                              </a:moveTo>
                              <a:lnTo>
                                <a:pt x="287" y="4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87,425" path="m0,0l287,425e" stroked="t" o:allowincell="f" style="position:absolute;margin-left:413.9pt;margin-top:11.55pt;width:14.3pt;height:21.2pt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5137785</wp:posOffset>
                </wp:positionH>
                <wp:positionV relativeFrom="paragraph">
                  <wp:posOffset>145415</wp:posOffset>
                </wp:positionV>
                <wp:extent cx="177165" cy="274955"/>
                <wp:effectExtent l="7620" t="7620" r="6350" b="6985"/>
                <wp:wrapNone/>
                <wp:docPr id="15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433">
                              <a:moveTo>
                                <a:pt x="0" y="0"/>
                              </a:moveTo>
                              <a:lnTo>
                                <a:pt x="279" y="4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79,433" path="m0,0l279,433e" stroked="t" o:allowincell="f" style="position:absolute;margin-left:404.55pt;margin-top:11.45pt;width:13.9pt;height:21.6pt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color w:val="FF0000"/>
          <w:sz w:val="20"/>
          <w:u w:val="single"/>
          <w:lang w:val="en-US" w:eastAsia="en-US"/>
        </w:rPr>
      </w:pPr>
      <w:r>
        <w:rPr>
          <w:i/>
          <w:iCs/>
          <w:color w:val="FF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41140</wp:posOffset>
                </wp:positionH>
                <wp:positionV relativeFrom="paragraph">
                  <wp:posOffset>45085</wp:posOffset>
                </wp:positionV>
                <wp:extent cx="142875" cy="193675"/>
                <wp:effectExtent l="6985" t="6985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305">
                              <a:moveTo>
                                <a:pt x="0" y="0"/>
                              </a:moveTo>
                              <a:lnTo>
                                <a:pt x="112" y="146"/>
                              </a:lnTo>
                              <a:lnTo>
                                <a:pt x="225" y="30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305" path="m0,0l112,146l225,305e" stroked="t" o:allowincell="f" style="position:absolute;margin-left:318.2pt;margin-top:3.55pt;width:11.2pt;height:15.2pt;mso-wrap-style:none;v-text-anchor:middle">
                <v:fill o:detectmouseclick="t" on="false"/>
                <v:stroke color="#ffcc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4940</wp:posOffset>
                </wp:positionH>
                <wp:positionV relativeFrom="paragraph">
                  <wp:posOffset>55245</wp:posOffset>
                </wp:positionV>
                <wp:extent cx="290195" cy="18224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287">
                              <a:moveTo>
                                <a:pt x="0" y="284"/>
                              </a:moveTo>
                              <a:lnTo>
                                <a:pt x="457" y="283"/>
                              </a:lnTo>
                              <a:lnTo>
                                <a:pt x="330" y="287"/>
                              </a:lnTo>
                              <a:lnTo>
                                <a:pt x="116" y="0"/>
                              </a:lnTo>
                              <a:lnTo>
                                <a:pt x="74" y="96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1"/>
                          <a:tile tx="0" ty="0" sx="100000" sy="100000" algn="ctr"/>
                        </a:blipFill>
                        <a:ln w="93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287" path="m0,284l457,283l330,287l116,0l74,96l0,284xe" stroked="t" o:allowincell="f" style="position:absolute;margin-left:312.2pt;margin-top:4.35pt;width:22.8pt;height:14.3pt;mso-wrap-style:none;v-text-anchor:middle">
                <v:imagedata r:id="rId82" o:detectmouseclick="t"/>
                <v:stroke color="#ffc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9855</wp:posOffset>
                </wp:positionH>
                <wp:positionV relativeFrom="paragraph">
                  <wp:posOffset>238760</wp:posOffset>
                </wp:positionV>
                <wp:extent cx="538480" cy="358775"/>
                <wp:effectExtent l="0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35892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408.65pt;margin-top:18.8pt;width:42.35pt;height:28.2pt;mso-wrap-style:none;v-text-anchor:middle">
                <v:fill o:detectmouseclick="t" type="solid" color2="#0099f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3545</wp:posOffset>
                </wp:positionH>
                <wp:positionV relativeFrom="paragraph">
                  <wp:posOffset>241300</wp:posOffset>
                </wp:positionV>
                <wp:extent cx="693420" cy="356235"/>
                <wp:effectExtent l="0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5640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333.35pt;margin-top:19pt;width:54.55pt;height:28pt;mso-wrap-style:none;v-text-anchor:middle">
                <v:fill o:detectmouseclick="t" type="solid" color2="#0099f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00475</wp:posOffset>
                </wp:positionH>
                <wp:positionV relativeFrom="paragraph">
                  <wp:posOffset>225425</wp:posOffset>
                </wp:positionV>
                <wp:extent cx="170815" cy="372110"/>
                <wp:effectExtent l="635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550">
                              <a:moveTo>
                                <a:pt x="269" y="550"/>
                              </a:moveTo>
                              <a:lnTo>
                                <a:pt x="263" y="5"/>
                              </a:lnTo>
                              <a:lnTo>
                                <a:pt x="0" y="0"/>
                              </a:lnTo>
                              <a:lnTo>
                                <a:pt x="9" y="549"/>
                              </a:lnTo>
                              <a:lnTo>
                                <a:pt x="269" y="5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550" path="m269,550l263,5l0,0l9,549l269,550xe" fillcolor="#ffcc00" stroked="f" o:allowincell="f" style="position:absolute;margin-left:299.25pt;margin-top:17.75pt;width:13.4pt;height:29.25pt;mso-wrap-style:none;v-text-anchor:middle">
                <v:fill o:detectmouseclick="t" type="solid" color2="#0033f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65700</wp:posOffset>
                </wp:positionH>
                <wp:positionV relativeFrom="paragraph">
                  <wp:posOffset>368300</wp:posOffset>
                </wp:positionV>
                <wp:extent cx="353695" cy="100330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35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6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  <a:lnTo>
                                <a:pt x="1440" y="360"/>
                              </a:lnTo>
                              <a:lnTo>
                                <a:pt x="1080" y="360"/>
                              </a:lnTo>
                              <a:lnTo>
                                <a:pt x="1080" y="180"/>
                              </a:lnTo>
                              <a:lnTo>
                                <a:pt x="360" y="180"/>
                              </a:lnTo>
                              <a:lnTo>
                                <a:pt x="36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60" path="m0,0l1440,0l1440,360l1080,360l1080,180l360,180l360,360l0,360l0,0xe" stroked="t" o:allowincell="f" style="position:absolute;margin-left:391pt;margin-top:28.95pt;width:27.8pt;height:7.85pt;mso-wrap-style:none;v-text-anchor:middle;rotation:90">
                <v:imagedata r:id="rId84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28360</wp:posOffset>
                </wp:positionH>
                <wp:positionV relativeFrom="paragraph">
                  <wp:posOffset>12700</wp:posOffset>
                </wp:positionV>
                <wp:extent cx="269875" cy="754380"/>
                <wp:effectExtent l="635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1073">
                              <a:moveTo>
                                <a:pt x="497" y="1073"/>
                              </a:moveTo>
                              <a:lnTo>
                                <a:pt x="497" y="5"/>
                              </a:lnTo>
                              <a:lnTo>
                                <a:pt x="0" y="0"/>
                              </a:lnTo>
                              <a:lnTo>
                                <a:pt x="0" y="1072"/>
                              </a:lnTo>
                              <a:lnTo>
                                <a:pt x="497" y="10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1073" path="m497,1073l497,5l0,0l0,1072l497,1073xe" fillcolor="#ffcc00" stroked="f" o:allowincell="f" style="position:absolute;margin-left:466.8pt;margin-top:1pt;width:21.2pt;height:59.35pt;mso-wrap-style:none;v-text-anchor:middle">
                <v:fill o:detectmouseclick="t" type="solid" color2="#0033ff" opacity="0.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970020</wp:posOffset>
            </wp:positionH>
            <wp:positionV relativeFrom="paragraph">
              <wp:posOffset>233045</wp:posOffset>
            </wp:positionV>
            <wp:extent cx="126365" cy="364490"/>
            <wp:effectExtent l="0" t="0" r="0" b="0"/>
            <wp:wrapSquare wrapText="bothSides"/>
            <wp:docPr id="16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01795</wp:posOffset>
                </wp:positionH>
                <wp:positionV relativeFrom="paragraph">
                  <wp:posOffset>151130</wp:posOffset>
                </wp:positionV>
                <wp:extent cx="159385" cy="8763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29">
                              <a:moveTo>
                                <a:pt x="0" y="126"/>
                              </a:moveTo>
                              <a:lnTo>
                                <a:pt x="202" y="129"/>
                              </a:lnTo>
                              <a:lnTo>
                                <a:pt x="207" y="123"/>
                              </a:lnTo>
                              <a:lnTo>
                                <a:pt x="111" y="6"/>
                              </a:lnTo>
                              <a:lnTo>
                                <a:pt x="111" y="0"/>
                              </a:lnTo>
                              <a:lnTo>
                                <a:pt x="0" y="12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6"/>
                          <a:tile tx="0" ty="0" sx="100000" sy="100000" algn="ctr"/>
                        </a:blipFill>
                        <a:ln w="93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29" path="m0,126l202,129l207,123l111,6l111,0l0,126xe" stroked="t" o:allowincell="f" style="position:absolute;margin-left:330.85pt;margin-top:11.9pt;width:12.5pt;height:6.85pt;mso-wrap-style:none;v-text-anchor:middle">
                <v:imagedata r:id="rId87" o:detectmouseclick="t"/>
                <v:stroke color="#ffc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45180</wp:posOffset>
                </wp:positionH>
                <wp:positionV relativeFrom="paragraph">
                  <wp:posOffset>229235</wp:posOffset>
                </wp:positionV>
                <wp:extent cx="162560" cy="370205"/>
                <wp:effectExtent l="0" t="635" r="127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594">
                              <a:moveTo>
                                <a:pt x="112" y="6"/>
                              </a:moveTo>
                              <a:lnTo>
                                <a:pt x="250" y="12"/>
                              </a:lnTo>
                              <a:lnTo>
                                <a:pt x="256" y="594"/>
                              </a:lnTo>
                              <a:lnTo>
                                <a:pt x="0" y="594"/>
                              </a:lnTo>
                              <a:lnTo>
                                <a:pt x="0" y="0"/>
                              </a:lnTo>
                              <a:lnTo>
                                <a:pt x="11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594" path="m112,6l250,12l256,594l0,594l0,0l112,6xe" fillcolor="#ffcc00" stroked="f" o:allowincell="f" style="position:absolute;margin-left:263.4pt;margin-top:18.05pt;width:12.75pt;height:29.1pt;mso-wrap-style:none;v-text-anchor:middle">
                <v:fill o:detectmouseclick="t" type="solid" color2="#0033f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42965</wp:posOffset>
                </wp:positionH>
                <wp:positionV relativeFrom="paragraph">
                  <wp:posOffset>77470</wp:posOffset>
                </wp:positionV>
                <wp:extent cx="244475" cy="123825"/>
                <wp:effectExtent l="21590" t="0" r="2159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88400">
                          <a:off x="0" y="0"/>
                          <a:ext cx="2444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">
                              <a:moveTo>
                                <a:pt x="53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" path="m539,5l0,0e" stroked="t" o:allowincell="f" style="position:absolute;margin-left:467.95pt;margin-top:6.1pt;width:19.2pt;height:9.7pt;mso-wrap-style:none;v-text-anchor:middle;rotation:153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1036320</wp:posOffset>
                </wp:positionH>
                <wp:positionV relativeFrom="paragraph">
                  <wp:posOffset>-12065</wp:posOffset>
                </wp:positionV>
                <wp:extent cx="165100" cy="216535"/>
                <wp:effectExtent l="34925" t="0" r="34925" b="0"/>
                <wp:wrapNone/>
                <wp:docPr id="16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142200">
                          <a:off x="0" y="0"/>
                          <a:ext cx="1652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81.6pt;margin-top:-1.05pt;width:12.95pt;height:17pt;flip:y;mso-wrap-style:none;v-text-anchor:middle;rotation:307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4615" simplePos="0" locked="0" layoutInCell="0" allowOverlap="1" relativeHeight="196">
                <wp:simplePos x="0" y="0"/>
                <wp:positionH relativeFrom="column">
                  <wp:posOffset>1703070</wp:posOffset>
                </wp:positionH>
                <wp:positionV relativeFrom="paragraph">
                  <wp:posOffset>240665</wp:posOffset>
                </wp:positionV>
                <wp:extent cx="52705" cy="353060"/>
                <wp:effectExtent l="0" t="9525" r="0" b="8890"/>
                <wp:wrapNone/>
                <wp:docPr id="167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78600">
                          <a:off x="0" y="0"/>
                          <a:ext cx="5256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134pt;margin-top:18.95pt;width:4.1pt;height:27.75pt;flip:y;mso-wrap-style:none;v-text-anchor:middle;rotation:9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197">
                <wp:simplePos x="0" y="0"/>
                <wp:positionH relativeFrom="column">
                  <wp:posOffset>1821815</wp:posOffset>
                </wp:positionH>
                <wp:positionV relativeFrom="paragraph">
                  <wp:posOffset>238760</wp:posOffset>
                </wp:positionV>
                <wp:extent cx="45085" cy="359410"/>
                <wp:effectExtent l="0" t="8890" r="0" b="8255"/>
                <wp:wrapNone/>
                <wp:docPr id="168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138600">
                          <a:off x="0" y="0"/>
                          <a:ext cx="4500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143.3pt;margin-top:18.8pt;width:3.5pt;height:28.25pt;flip:y;mso-wrap-style:none;v-text-anchor:middle;rotation:8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075" simplePos="0" locked="0" layoutInCell="0" allowOverlap="1" relativeHeight="198">
                <wp:simplePos x="0" y="0"/>
                <wp:positionH relativeFrom="column">
                  <wp:posOffset>1930400</wp:posOffset>
                </wp:positionH>
                <wp:positionV relativeFrom="paragraph">
                  <wp:posOffset>234315</wp:posOffset>
                </wp:positionV>
                <wp:extent cx="57785" cy="353695"/>
                <wp:effectExtent l="0" t="8890" r="0" b="8890"/>
                <wp:wrapNone/>
                <wp:docPr id="169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41400">
                          <a:off x="0" y="0"/>
                          <a:ext cx="5796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151.95pt;margin-top:18.4pt;width:4.5pt;height:27.8pt;flip:y;mso-wrap-style:none;v-text-anchor:middle;rotation:9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199">
                <wp:simplePos x="0" y="0"/>
                <wp:positionH relativeFrom="column">
                  <wp:posOffset>2032635</wp:posOffset>
                </wp:positionH>
                <wp:positionV relativeFrom="paragraph">
                  <wp:posOffset>239395</wp:posOffset>
                </wp:positionV>
                <wp:extent cx="67310" cy="359410"/>
                <wp:effectExtent l="0" t="10795" r="0" b="9525"/>
                <wp:wrapNone/>
                <wp:docPr id="170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04800">
                          <a:off x="0" y="0"/>
                          <a:ext cx="6732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160.05pt;margin-top:18.8pt;width:5.25pt;height:28.25pt;flip:y;mso-wrap-style:none;v-text-anchor:middle;rotation:10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1440" simplePos="0" locked="0" layoutInCell="0" allowOverlap="1" relativeHeight="202">
                <wp:simplePos x="0" y="0"/>
                <wp:positionH relativeFrom="column">
                  <wp:posOffset>3049905</wp:posOffset>
                </wp:positionH>
                <wp:positionV relativeFrom="paragraph">
                  <wp:posOffset>232410</wp:posOffset>
                </wp:positionV>
                <wp:extent cx="63500" cy="365125"/>
                <wp:effectExtent l="0" t="9525" r="0" b="9525"/>
                <wp:wrapNone/>
                <wp:docPr id="17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41400">
                          <a:off x="0" y="0"/>
                          <a:ext cx="6336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240.15pt;margin-top:18.3pt;width:4.95pt;height:28.7pt;flip:y;mso-wrap-style:none;v-text-anchor:middle;rotation:9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995" simplePos="0" locked="0" layoutInCell="0" allowOverlap="1" relativeHeight="203">
                <wp:simplePos x="0" y="0"/>
                <wp:positionH relativeFrom="column">
                  <wp:posOffset>2938145</wp:posOffset>
                </wp:positionH>
                <wp:positionV relativeFrom="paragraph">
                  <wp:posOffset>236855</wp:posOffset>
                </wp:positionV>
                <wp:extent cx="71120" cy="361950"/>
                <wp:effectExtent l="0" t="10795" r="0" b="9525"/>
                <wp:wrapNone/>
                <wp:docPr id="17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907600">
                          <a:off x="0" y="0"/>
                          <a:ext cx="712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231.35pt;margin-top:18.65pt;width:5.55pt;height:28.45pt;flip:y;mso-wrap-style:none;v-text-anchor:middle;rotation:12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96520" simplePos="0" locked="0" layoutInCell="0" allowOverlap="1" relativeHeight="204">
                <wp:simplePos x="0" y="0"/>
                <wp:positionH relativeFrom="column">
                  <wp:posOffset>2842895</wp:posOffset>
                </wp:positionH>
                <wp:positionV relativeFrom="paragraph">
                  <wp:posOffset>234315</wp:posOffset>
                </wp:positionV>
                <wp:extent cx="51435" cy="362585"/>
                <wp:effectExtent l="0" t="8890" r="0" b="8255"/>
                <wp:wrapNone/>
                <wp:docPr id="17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126600">
                          <a:off x="0" y="0"/>
                          <a:ext cx="5148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223.8pt;margin-top:18.4pt;width:4pt;height:28.5pt;flip:y;mso-wrap-style:none;v-text-anchor:middle;rotation:8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1440" simplePos="0" locked="0" layoutInCell="0" allowOverlap="1" relativeHeight="205">
                <wp:simplePos x="0" y="0"/>
                <wp:positionH relativeFrom="column">
                  <wp:posOffset>2733675</wp:posOffset>
                </wp:positionH>
                <wp:positionV relativeFrom="paragraph">
                  <wp:posOffset>232410</wp:posOffset>
                </wp:positionV>
                <wp:extent cx="59690" cy="365125"/>
                <wp:effectExtent l="0" t="9525" r="0" b="8890"/>
                <wp:wrapNone/>
                <wp:docPr id="17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41400">
                          <a:off x="0" y="0"/>
                          <a:ext cx="5976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215.25pt;margin-top:18.25pt;width:4.65pt;height:28.7pt;flip:y;mso-wrap-style:none;v-text-anchor:middle;rotation:9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1440" simplePos="0" locked="0" layoutInCell="0" allowOverlap="1" relativeHeight="206">
                <wp:simplePos x="0" y="0"/>
                <wp:positionH relativeFrom="column">
                  <wp:posOffset>2620010</wp:posOffset>
                </wp:positionH>
                <wp:positionV relativeFrom="paragraph">
                  <wp:posOffset>240030</wp:posOffset>
                </wp:positionV>
                <wp:extent cx="61595" cy="360045"/>
                <wp:effectExtent l="0" t="10160" r="0" b="9525"/>
                <wp:wrapNone/>
                <wp:docPr id="17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41400">
                          <a:off x="0" y="0"/>
                          <a:ext cx="615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206.25pt;margin-top:18.9pt;width:4.8pt;height:28.3pt;flip:y;mso-wrap-style:none;v-text-anchor:middle;rotation:9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95045</wp:posOffset>
                </wp:positionH>
                <wp:positionV relativeFrom="paragraph">
                  <wp:posOffset>225425</wp:posOffset>
                </wp:positionV>
                <wp:extent cx="217805" cy="616585"/>
                <wp:effectExtent l="18415" t="6350" r="1841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8160" cy="617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e5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17.75pt;width:17.05pt;height:48.5pt;flip:xy" type="_x0000_t32">
                <v:stroke color="#ff5e5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85520</wp:posOffset>
                </wp:positionH>
                <wp:positionV relativeFrom="paragraph">
                  <wp:posOffset>220980</wp:posOffset>
                </wp:positionV>
                <wp:extent cx="249555" cy="588010"/>
                <wp:effectExtent l="17780" t="7620" r="17780" b="762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9840" cy="588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e5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7.4pt;width:19.6pt;height:46.2pt;flip:y" type="_x0000_t32">
                <v:stroke color="#ff5e5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51535</wp:posOffset>
                </wp:positionH>
                <wp:positionV relativeFrom="paragraph">
                  <wp:posOffset>189865</wp:posOffset>
                </wp:positionV>
                <wp:extent cx="499745" cy="712470"/>
                <wp:effectExtent l="29845" t="28575" r="28575" b="292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124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05pt;margin-top:14.95pt;width:39.3pt;height:56.0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iCs/>
          <w:color w:val="FF6699"/>
          <w:sz w:val="20"/>
          <w:u w:val="single"/>
          <w:lang w:val="en-US" w:eastAsia="en-US"/>
        </w:rPr>
      </w:pPr>
      <w:r>
        <w:rPr>
          <w:i/>
          <w:iCs/>
          <w:color w:val="FF6699"/>
          <w:sz w:val="20"/>
          <w:u w:val="single"/>
          <w:lang w:val="en-US" w:eastAsia="en-US"/>
        </w:rPr>
        <w:pict>
          <v:shape id="shape_0" fillcolor="white" stroked="t" o:allowincell="f" style="position:absolute;margin-left:432.05pt;margin-top:14.3pt;width:25.45pt;height:9.45pt;mso-wrap-style:none;v-text-anchor:middle;rotation:90" type="_x0000_t136">
            <v:path textpathok="t"/>
            <v:textpath on="t" fitshape="t" string="cicli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16510" cy="351155"/>
                <wp:effectExtent l="6350" t="635" r="635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6pt" to="253.25pt,33.2pt" stroked="t" o:allowincell="f" style="position:absolute">
                <v:stroke color="fuchsi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1210</wp:posOffset>
                </wp:positionH>
                <wp:positionV relativeFrom="paragraph">
                  <wp:posOffset>55245</wp:posOffset>
                </wp:positionV>
                <wp:extent cx="170815" cy="635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4.35pt" to="275.7pt,4.35pt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1870</wp:posOffset>
                </wp:positionH>
                <wp:positionV relativeFrom="paragraph">
                  <wp:posOffset>196215</wp:posOffset>
                </wp:positionV>
                <wp:extent cx="351155" cy="100330"/>
                <wp:effectExtent l="5080" t="5715" r="571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10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6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  <a:lnTo>
                                <a:pt x="1440" y="360"/>
                              </a:lnTo>
                              <a:lnTo>
                                <a:pt x="1080" y="360"/>
                              </a:lnTo>
                              <a:lnTo>
                                <a:pt x="1080" y="180"/>
                              </a:lnTo>
                              <a:lnTo>
                                <a:pt x="360" y="180"/>
                              </a:lnTo>
                              <a:lnTo>
                                <a:pt x="36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60" path="m0,0l1440,0l1440,360l1080,360l1080,180l360,180l360,360l0,360l0,0xe" stroked="t" o:allowincell="f" style="position:absolute;margin-left:378.1pt;margin-top:15.4pt;width:27.6pt;height:7.85pt;mso-wrap-style:none;v-text-anchor:middle;rotation:270">
                <v:imagedata r:id="rId8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71550</wp:posOffset>
                </wp:positionH>
                <wp:positionV relativeFrom="paragraph">
                  <wp:posOffset>45720</wp:posOffset>
                </wp:positionV>
                <wp:extent cx="262890" cy="620395"/>
                <wp:effectExtent l="5080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985">
                              <a:moveTo>
                                <a:pt x="0" y="985"/>
                              </a:moveTo>
                              <a:lnTo>
                                <a:pt x="15" y="7"/>
                              </a:lnTo>
                              <a:lnTo>
                                <a:pt x="3" y="5"/>
                              </a:lnTo>
                              <a:lnTo>
                                <a:pt x="588" y="0"/>
                              </a:lnTo>
                              <a:lnTo>
                                <a:pt x="587" y="977"/>
                              </a:lnTo>
                              <a:lnTo>
                                <a:pt x="0" y="9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,985" path="m0,985l15,7l3,5l588,0l587,977l0,985xe" fillcolor="fuchsia" stroked="t" o:allowincell="f" style="position:absolute;margin-left:76.5pt;margin-top:3.6pt;width:20.65pt;height:48.8pt;mso-wrap-style:none;v-text-anchor:middle">
                <v:fill o:detectmouseclick="t" type="solid" color2="lime" opacity="0.5"/>
                <v:stroke color="fuchsia" weight="9360" joinstyle="round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65.95pt;margin-top:23.6pt;width:42.25pt;height:8.7pt;mso-wrap-style:none;v-text-anchor:middle;rotation:270" type="_x0000_t136">
            <v:path textpathok="t"/>
            <v:textpath on="t" fitshape="t" string="Motocicli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55825</wp:posOffset>
                </wp:positionH>
                <wp:positionV relativeFrom="paragraph">
                  <wp:posOffset>186690</wp:posOffset>
                </wp:positionV>
                <wp:extent cx="370205" cy="100330"/>
                <wp:effectExtent l="5080" t="5715" r="571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00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6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  <a:lnTo>
                                <a:pt x="1440" y="360"/>
                              </a:lnTo>
                              <a:lnTo>
                                <a:pt x="1080" y="360"/>
                              </a:lnTo>
                              <a:lnTo>
                                <a:pt x="1080" y="180"/>
                              </a:lnTo>
                              <a:lnTo>
                                <a:pt x="360" y="180"/>
                              </a:lnTo>
                              <a:lnTo>
                                <a:pt x="36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60" path="m0,0l1440,0l1440,360l1080,360l1080,180l360,180l360,360l0,360l0,0xe" stroked="t" o:allowincell="f" style="position:absolute;margin-left:169.75pt;margin-top:14.65pt;width:29.1pt;height:7.85pt;mso-wrap-style:none;v-text-anchor:middle;rotation:270">
                <v:imagedata r:id="rId91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30450</wp:posOffset>
                </wp:positionH>
                <wp:positionV relativeFrom="paragraph">
                  <wp:posOffset>186055</wp:posOffset>
                </wp:positionV>
                <wp:extent cx="372110" cy="100330"/>
                <wp:effectExtent l="5715" t="508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22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6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  <a:lnTo>
                                <a:pt x="1440" y="360"/>
                              </a:lnTo>
                              <a:lnTo>
                                <a:pt x="1080" y="360"/>
                              </a:lnTo>
                              <a:lnTo>
                                <a:pt x="1080" y="180"/>
                              </a:lnTo>
                              <a:lnTo>
                                <a:pt x="360" y="180"/>
                              </a:lnTo>
                              <a:lnTo>
                                <a:pt x="360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60" path="m0,0l1440,0l1440,360l1080,360l1080,180l360,180l360,360l0,360l0,0xe" stroked="t" o:allowincell="f" style="position:absolute;margin-left:183.5pt;margin-top:14.65pt;width:29.25pt;height:7.85pt;mso-wrap-style:none;v-text-anchor:middle;rotation:90">
                <v:imagedata r:id="rId93" o:detectmouseclick="t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200400</wp:posOffset>
            </wp:positionH>
            <wp:positionV relativeFrom="paragraph">
              <wp:posOffset>60325</wp:posOffset>
            </wp:positionV>
            <wp:extent cx="144780" cy="361950"/>
            <wp:effectExtent l="0" t="0" r="0" b="0"/>
            <wp:wrapNone/>
            <wp:docPr id="1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06545</wp:posOffset>
                </wp:positionH>
                <wp:positionV relativeFrom="paragraph">
                  <wp:posOffset>69850</wp:posOffset>
                </wp:positionV>
                <wp:extent cx="136525" cy="356870"/>
                <wp:effectExtent l="1270" t="0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533">
                              <a:moveTo>
                                <a:pt x="412" y="533"/>
                              </a:moveTo>
                              <a:lnTo>
                                <a:pt x="412" y="0"/>
                              </a:lnTo>
                              <a:lnTo>
                                <a:pt x="2" y="0"/>
                              </a:lnTo>
                              <a:lnTo>
                                <a:pt x="0" y="525"/>
                              </a:lnTo>
                              <a:lnTo>
                                <a:pt x="412" y="5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533" path="m412,533l412,0l2,0l0,525l412,533xe" fillcolor="#663300" stroked="f" o:allowincell="f" style="position:absolute;margin-left:323.35pt;margin-top:5.5pt;width:10.7pt;height:28.05pt;mso-wrap-style:none;v-text-anchor:middle">
                <v:fill o:detectmouseclick="t" type="solid" color2="#99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42965</wp:posOffset>
                </wp:positionH>
                <wp:positionV relativeFrom="paragraph">
                  <wp:posOffset>26035</wp:posOffset>
                </wp:positionV>
                <wp:extent cx="244475" cy="123825"/>
                <wp:effectExtent l="21590" t="0" r="2159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88400">
                          <a:off x="0" y="0"/>
                          <a:ext cx="2444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">
                              <a:moveTo>
                                <a:pt x="53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" path="m539,5l0,0e" stroked="t" o:allowincell="f" style="position:absolute;margin-left:467.95pt;margin-top:2.05pt;width:19.2pt;height:9.7pt;mso-wrap-style:none;v-text-anchor:middle;rotation:153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940425</wp:posOffset>
                </wp:positionH>
                <wp:positionV relativeFrom="paragraph">
                  <wp:posOffset>149860</wp:posOffset>
                </wp:positionV>
                <wp:extent cx="244475" cy="123825"/>
                <wp:effectExtent l="21590" t="0" r="2159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88400">
                          <a:off x="0" y="0"/>
                          <a:ext cx="2444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">
                              <a:moveTo>
                                <a:pt x="53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" path="m539,5l0,0e" stroked="t" o:allowincell="f" style="position:absolute;margin-left:467.75pt;margin-top:11.8pt;width:19.2pt;height:9.7pt;mso-wrap-style:none;v-text-anchor:middle;rotation:153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04285</wp:posOffset>
                </wp:positionH>
                <wp:positionV relativeFrom="paragraph">
                  <wp:posOffset>146685</wp:posOffset>
                </wp:positionV>
                <wp:extent cx="153670" cy="70485"/>
                <wp:effectExtent l="15240" t="0" r="1460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21600">
                          <a:off x="0" y="0"/>
                          <a:ext cx="1537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">
                              <a:moveTo>
                                <a:pt x="53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" path="m539,5l0,0e" stroked="t" o:allowincell="f" style="position:absolute;margin-left:299.55pt;margin-top:11.55pt;width:12.05pt;height:5.5pt;mso-wrap-style:none;v-text-anchor:middle;rotation:155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43275</wp:posOffset>
                </wp:positionH>
                <wp:positionV relativeFrom="paragraph">
                  <wp:posOffset>144780</wp:posOffset>
                </wp:positionV>
                <wp:extent cx="158115" cy="81280"/>
                <wp:effectExtent l="16510" t="0" r="1651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88400">
                          <a:off x="0" y="0"/>
                          <a:ext cx="1580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">
                              <a:moveTo>
                                <a:pt x="53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" path="m539,5l0,0e" stroked="t" o:allowincell="f" style="position:absolute;margin-left:263.25pt;margin-top:11.4pt;width:12.4pt;height:6.35pt;mso-wrap-style:none;v-text-anchor:middle;rotation:153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075" simplePos="0" locked="0" layoutInCell="0" allowOverlap="1" relativeHeight="201">
                <wp:simplePos x="0" y="0"/>
                <wp:positionH relativeFrom="column">
                  <wp:posOffset>2146935</wp:posOffset>
                </wp:positionH>
                <wp:positionV relativeFrom="paragraph">
                  <wp:posOffset>69215</wp:posOffset>
                </wp:positionV>
                <wp:extent cx="59055" cy="351155"/>
                <wp:effectExtent l="0" t="9525" r="0" b="8890"/>
                <wp:wrapNone/>
                <wp:docPr id="19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41400">
                          <a:off x="0" y="0"/>
                          <a:ext cx="5904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169.05pt;margin-top:5.4pt;width:4.6pt;height:27.6pt;flip:y;mso-wrap-style:none;v-text-anchor:middle;rotation:9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6515" simplePos="0" locked="0" layoutInCell="0" allowOverlap="1" relativeHeight="210">
                <wp:simplePos x="0" y="0"/>
                <wp:positionH relativeFrom="column">
                  <wp:posOffset>5374005</wp:posOffset>
                </wp:positionH>
                <wp:positionV relativeFrom="paragraph">
                  <wp:posOffset>80645</wp:posOffset>
                </wp:positionV>
                <wp:extent cx="135255" cy="323850"/>
                <wp:effectExtent l="0" t="20955" r="0" b="19685"/>
                <wp:wrapNone/>
                <wp:docPr id="19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294200">
                          <a:off x="0" y="0"/>
                          <a:ext cx="1353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423.15pt;margin-top:6.35pt;width:10.6pt;height:25.45pt;flip:xy;mso-wrap-style:none;v-text-anchor:middle;rotation:22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4610" simplePos="0" locked="0" layoutInCell="0" allowOverlap="1" relativeHeight="212">
                <wp:simplePos x="0" y="0"/>
                <wp:positionH relativeFrom="column">
                  <wp:posOffset>5242560</wp:posOffset>
                </wp:positionH>
                <wp:positionV relativeFrom="paragraph">
                  <wp:posOffset>85090</wp:posOffset>
                </wp:positionV>
                <wp:extent cx="139065" cy="313055"/>
                <wp:effectExtent l="0" t="22225" r="0" b="21590"/>
                <wp:wrapNone/>
                <wp:docPr id="19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68000">
                          <a:off x="0" y="0"/>
                          <a:ext cx="1389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412.75pt;margin-top:6.7pt;width:10.9pt;height:24.6pt;flip:xy;mso-wrap-style:none;v-text-anchor:middle;rotation:23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230" simplePos="0" locked="0" layoutInCell="0" allowOverlap="1" relativeHeight="216">
                <wp:simplePos x="0" y="0"/>
                <wp:positionH relativeFrom="column">
                  <wp:posOffset>4305300</wp:posOffset>
                </wp:positionH>
                <wp:positionV relativeFrom="paragraph">
                  <wp:posOffset>79375</wp:posOffset>
                </wp:positionV>
                <wp:extent cx="121285" cy="323850"/>
                <wp:effectExtent l="0" t="18415" r="0" b="17145"/>
                <wp:wrapNone/>
                <wp:docPr id="19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90400">
                          <a:off x="0" y="0"/>
                          <a:ext cx="121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338.95pt;margin-top:6.25pt;width:9.5pt;height:25.45pt;flip:xy;mso-wrap-style:none;v-text-anchor:middle;rotation:20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17">
                <wp:simplePos x="0" y="0"/>
                <wp:positionH relativeFrom="column">
                  <wp:posOffset>4443095</wp:posOffset>
                </wp:positionH>
                <wp:positionV relativeFrom="paragraph">
                  <wp:posOffset>81915</wp:posOffset>
                </wp:positionV>
                <wp:extent cx="117475" cy="322580"/>
                <wp:effectExtent l="0" t="17780" r="0" b="16510"/>
                <wp:wrapNone/>
                <wp:docPr id="197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90400">
                          <a:off x="0" y="0"/>
                          <a:ext cx="11736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349.8pt;margin-top:6.45pt;width:9.2pt;height:25.35pt;flip:xy;mso-wrap-style:none;v-text-anchor:middle;rotation:20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218">
                <wp:simplePos x="0" y="0"/>
                <wp:positionH relativeFrom="column">
                  <wp:posOffset>4583430</wp:posOffset>
                </wp:positionH>
                <wp:positionV relativeFrom="paragraph">
                  <wp:posOffset>72390</wp:posOffset>
                </wp:positionV>
                <wp:extent cx="125730" cy="328930"/>
                <wp:effectExtent l="0" t="19050" r="0" b="18415"/>
                <wp:wrapNone/>
                <wp:docPr id="198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90400">
                          <a:off x="0" y="0"/>
                          <a:ext cx="12564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360.9pt;margin-top:5.7pt;width:9.85pt;height:25.85pt;flip:xy;mso-wrap-style:none;v-text-anchor:middle;rotation:20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230" simplePos="0" locked="0" layoutInCell="0" allowOverlap="1" relativeHeight="219">
                <wp:simplePos x="0" y="0"/>
                <wp:positionH relativeFrom="column">
                  <wp:posOffset>4730750</wp:posOffset>
                </wp:positionH>
                <wp:positionV relativeFrom="paragraph">
                  <wp:posOffset>80645</wp:posOffset>
                </wp:positionV>
                <wp:extent cx="116840" cy="325120"/>
                <wp:effectExtent l="0" t="17780" r="0" b="17145"/>
                <wp:wrapNone/>
                <wp:docPr id="199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90400">
                          <a:off x="0" y="0"/>
                          <a:ext cx="1170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">
                              <a:moveTo>
                                <a:pt x="558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58,4" path="m558,4l0,0e" stroked="t" o:allowincell="f" style="position:absolute;margin-left:372.5pt;margin-top:6.35pt;width:9.15pt;height:25.55pt;flip:xy;mso-wrap-style:none;v-text-anchor:middle;rotation:20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928360</wp:posOffset>
                </wp:positionH>
                <wp:positionV relativeFrom="paragraph">
                  <wp:posOffset>226060</wp:posOffset>
                </wp:positionV>
                <wp:extent cx="269875" cy="321310"/>
                <wp:effectExtent l="14605" t="12700" r="14605" b="127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000" cy="32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4c4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8pt;margin-top:17.8pt;width:21.2pt;height:25.25pt" type="_x0000_t32">
                <v:stroke color="#ff4c4c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941695</wp:posOffset>
                </wp:positionH>
                <wp:positionV relativeFrom="paragraph">
                  <wp:posOffset>226060</wp:posOffset>
                </wp:positionV>
                <wp:extent cx="245110" cy="321310"/>
                <wp:effectExtent l="15240" t="12065" r="15240" b="1206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520" cy="32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4c4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85pt;margin-top:17.8pt;width:19.25pt;height:25.25pt;flip:x" type="_x0000_t32">
                <v:stroke color="#ff4c4c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808345</wp:posOffset>
                </wp:positionH>
                <wp:positionV relativeFrom="paragraph">
                  <wp:posOffset>179705</wp:posOffset>
                </wp:positionV>
                <wp:extent cx="499745" cy="412115"/>
                <wp:effectExtent l="29845" t="29210" r="28575" b="285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4122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7.35pt;margin-top:14.15pt;width:39.3pt;height:32.4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64765</wp:posOffset>
                </wp:positionH>
                <wp:positionV relativeFrom="paragraph">
                  <wp:posOffset>55880</wp:posOffset>
                </wp:positionV>
                <wp:extent cx="780415" cy="369570"/>
                <wp:effectExtent l="0" t="0" r="0" b="0"/>
                <wp:wrapNone/>
                <wp:docPr id="2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69570"/>
                        </a:xfrm>
                        <a:prstGeom prst="rect"/>
                        <a:solidFill>
                          <a:srgbClr val="FF00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ind w:right="0" w:hanging="142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61.45pt;height:29.1pt;mso-wrap-distance-left:9.05pt;mso-wrap-distance-right:9.05pt;mso-wrap-distance-top:0pt;mso-wrap-distance-bottom:0pt;margin-top:4.4pt;mso-position-vertical-relative:text;margin-left:201.9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ind w:right="0" w:hanging="142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010</wp:posOffset>
                </wp:positionH>
                <wp:positionV relativeFrom="paragraph">
                  <wp:posOffset>50800</wp:posOffset>
                </wp:positionV>
                <wp:extent cx="695960" cy="382905"/>
                <wp:effectExtent l="0" t="0" r="0" b="0"/>
                <wp:wrapNone/>
                <wp:docPr id="20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82905"/>
                        </a:xfrm>
                        <a:prstGeom prst="rect"/>
                        <a:solidFill>
                          <a:srgbClr val="FF00FF">
                            <a:alpha val="5000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ssunaspaziatura"/>
                              <w:ind w:right="0" w:hanging="142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ind w:right="0" w:hanging="142"/>
                              <w:rPr>
                                <w:rFonts w:ascii="Garamond" w:hAnsi="Garamond" w:eastAsia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FF00FF" strokeweight="0pt" style="position:absolute;rotation:-0;width:54.8pt;height:30.15pt;mso-wrap-distance-left:9.05pt;mso-wrap-distance-right:9.05pt;mso-wrap-distance-top:0pt;mso-wrap-distance-bottom:0pt;margin-top:4pt;mso-position-vertical-relative:text;margin-left:126.3pt;mso-position-horizontal-relative:text">
                <v:fill opacity="32767.5f"/>
                <v:textbox>
                  <w:txbxContent>
                    <w:p>
                      <w:pPr>
                        <w:pStyle w:val="Nessunaspaziatura"/>
                        <w:ind w:right="0" w:hanging="142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essunaspaziatura"/>
                        <w:ind w:right="0" w:hanging="142"/>
                        <w:rPr>
                          <w:rFonts w:ascii="Garamond" w:hAnsi="Garamond" w:eastAsia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10"/>
                          <w:szCs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5" w:leader="none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942965</wp:posOffset>
                </wp:positionH>
                <wp:positionV relativeFrom="paragraph">
                  <wp:posOffset>43815</wp:posOffset>
                </wp:positionV>
                <wp:extent cx="244475" cy="123825"/>
                <wp:effectExtent l="21590" t="0" r="2159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88400">
                          <a:off x="0" y="0"/>
                          <a:ext cx="2444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">
                              <a:moveTo>
                                <a:pt x="53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" path="m539,5l0,0e" stroked="t" o:allowincell="f" style="position:absolute;margin-left:467.95pt;margin-top:3.45pt;width:19.2pt;height:9.7pt;mso-wrap-style:none;v-text-anchor:middle;rotation:153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6384925</wp:posOffset>
                </wp:positionH>
                <wp:positionV relativeFrom="paragraph">
                  <wp:posOffset>7547610</wp:posOffset>
                </wp:positionV>
                <wp:extent cx="244475" cy="123825"/>
                <wp:effectExtent l="21590" t="0" r="21590" b="0"/>
                <wp:wrapNone/>
                <wp:docPr id="206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88400">
                          <a:off x="0" y="0"/>
                          <a:ext cx="2444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">
                              <a:moveTo>
                                <a:pt x="53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539,5" path="m539,5l0,0e" stroked="t" o:allowincell="f" style="position:absolute;margin-left:502.75pt;margin-top:594.3pt;width:19.2pt;height:9.7pt;mso-wrap-style:none;v-text-anchor:middle;rotation:153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51530</wp:posOffset>
                </wp:positionH>
                <wp:positionV relativeFrom="paragraph">
                  <wp:posOffset>17780</wp:posOffset>
                </wp:positionV>
                <wp:extent cx="152400" cy="74930"/>
                <wp:effectExtent l="16510" t="0" r="1460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88400">
                          <a:off x="0" y="0"/>
                          <a:ext cx="1522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">
                              <a:moveTo>
                                <a:pt x="53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" path="m539,5l0,0e" stroked="t" o:allowincell="f" style="position:absolute;margin-left:263.85pt;margin-top:1.35pt;width:11.95pt;height:5.85pt;mso-wrap-style:none;v-text-anchor:middle;rotation:153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17620</wp:posOffset>
                </wp:positionH>
                <wp:positionV relativeFrom="paragraph">
                  <wp:posOffset>15875</wp:posOffset>
                </wp:positionV>
                <wp:extent cx="140335" cy="74295"/>
                <wp:effectExtent l="15875" t="0" r="158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88400">
                          <a:off x="0" y="0"/>
                          <a:ext cx="1404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">
                              <a:moveTo>
                                <a:pt x="53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" path="m539,5l0,0e" stroked="t" o:allowincell="f" style="position:absolute;margin-left:300.55pt;margin-top:1.2pt;width:11pt;height:5.8pt;mso-wrap-style:none;v-text-anchor:middle;rotation:153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</w:r>
      <w:r>
        <w:rPr>
          <w:rFonts w:eastAsia="Haettenschweiler" w:cs="Haettenschweiler" w:ascii="Haettenschweiler" w:hAnsi="Haettenschweiler"/>
          <w:sz w:val="18"/>
        </w:rPr>
        <w:t xml:space="preserve">            </w:t>
      </w:r>
      <w:r>
        <w:rPr>
          <w:rFonts w:eastAsia="Arial Unicode MS" w:cs="Arial Unicode MS" w:ascii="Haettenschweiler" w:hAnsi="Haettenschweiler"/>
          <w:sz w:val="18"/>
        </w:rPr>
        <w:tab/>
      </w:r>
    </w:p>
    <w:p>
      <w:pPr>
        <w:pStyle w:val="Normal"/>
        <w:tabs>
          <w:tab w:val="clear" w:pos="708"/>
          <w:tab w:val="left" w:pos="1609" w:leader="none"/>
          <w:tab w:val="left" w:pos="66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940425</wp:posOffset>
                </wp:positionH>
                <wp:positionV relativeFrom="paragraph">
                  <wp:posOffset>3175</wp:posOffset>
                </wp:positionV>
                <wp:extent cx="244475" cy="123825"/>
                <wp:effectExtent l="21590" t="0" r="2159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88400">
                          <a:off x="0" y="0"/>
                          <a:ext cx="2444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">
                              <a:moveTo>
                                <a:pt x="53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" path="m539,5l0,0e" stroked="t" o:allowincell="f" style="position:absolute;margin-left:467.75pt;margin-top:0.25pt;width:19.2pt;height:9.7pt;mso-wrap-style:none;v-text-anchor:middle;rotation:153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11605</wp:posOffset>
                </wp:positionH>
                <wp:positionV relativeFrom="paragraph">
                  <wp:posOffset>127635</wp:posOffset>
                </wp:positionV>
                <wp:extent cx="456565" cy="350520"/>
                <wp:effectExtent l="29210" t="28575" r="28575" b="292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506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15pt;margin-top:10.05pt;width:35.9pt;height:27.5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474970</wp:posOffset>
                </wp:positionH>
                <wp:positionV relativeFrom="paragraph">
                  <wp:posOffset>126365</wp:posOffset>
                </wp:positionV>
                <wp:extent cx="456565" cy="350520"/>
                <wp:effectExtent l="29210" t="28575" r="28575" b="292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506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1pt;margin-top:9.95pt;width:35.9pt;height:27.5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6377305</wp:posOffset>
                </wp:positionH>
                <wp:positionV relativeFrom="paragraph">
                  <wp:posOffset>7800975</wp:posOffset>
                </wp:positionV>
                <wp:extent cx="244475" cy="123825"/>
                <wp:effectExtent l="21590" t="0" r="21590" b="0"/>
                <wp:wrapNone/>
                <wp:docPr id="21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88400">
                          <a:off x="0" y="0"/>
                          <a:ext cx="2444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">
                              <a:moveTo>
                                <a:pt x="539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539,5" path="m539,5l0,0e" stroked="t" o:allowincell="f" style="position:absolute;margin-left:502.15pt;margin-top:614.25pt;width:19.2pt;height:9.7pt;mso-wrap-style:none;v-text-anchor:middle;rotation:153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04920</wp:posOffset>
                </wp:positionH>
                <wp:positionV relativeFrom="paragraph">
                  <wp:posOffset>223520</wp:posOffset>
                </wp:positionV>
                <wp:extent cx="860425" cy="285115"/>
                <wp:effectExtent l="0" t="0" r="0" b="0"/>
                <wp:wrapNone/>
                <wp:docPr id="2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ettenschweiler" w:cs="Haettenschweiler" w:ascii="Haettenschweiler" w:hAnsi="Haettenschweiler"/>
                                <w:sz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2.45pt;mso-wrap-distance-left:9.05pt;mso-wrap-distance-right:9.05pt;mso-wrap-distance-top:0pt;mso-wrap-distance-bottom:0pt;margin-top:17.6pt;mso-position-vertical-relative:text;margin-left:2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ettenschweiler" w:cs="Haettenschweiler" w:ascii="Haettenschweiler" w:hAnsi="Haettenschweiler"/>
                          <w:sz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4240</wp:posOffset>
                </wp:positionH>
                <wp:positionV relativeFrom="paragraph">
                  <wp:posOffset>122555</wp:posOffset>
                </wp:positionV>
                <wp:extent cx="414655" cy="286385"/>
                <wp:effectExtent l="12700" t="6350" r="13335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6600">
                          <a:off x="0" y="0"/>
                          <a:ext cx="414720" cy="286560"/>
                        </a:xfrm>
                        <a:prstGeom prst="leftRightArrow">
                          <a:avLst>
                            <a:gd name="adj1" fmla="val 40759"/>
                            <a:gd name="adj2" fmla="val 42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2pt;margin-top:9.65pt;width:32.6pt;height:22.5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0290</wp:posOffset>
                </wp:positionH>
                <wp:positionV relativeFrom="paragraph">
                  <wp:posOffset>168275</wp:posOffset>
                </wp:positionV>
                <wp:extent cx="165735" cy="165100"/>
                <wp:effectExtent l="5715" t="5080" r="508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7pt;margin-top:13.25pt;width:13pt;height:12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0750</wp:posOffset>
                </wp:positionH>
                <wp:positionV relativeFrom="paragraph">
                  <wp:posOffset>168275</wp:posOffset>
                </wp:positionV>
                <wp:extent cx="165735" cy="165100"/>
                <wp:effectExtent l="5715" t="5080" r="508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5pt;margin-top:13.25pt;width:13pt;height:12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9080</wp:posOffset>
                </wp:positionH>
                <wp:positionV relativeFrom="paragraph">
                  <wp:posOffset>44450</wp:posOffset>
                </wp:positionV>
                <wp:extent cx="635" cy="162560"/>
                <wp:effectExtent l="6350" t="635" r="635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.5pt" to="320.4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1965</wp:posOffset>
                </wp:positionH>
                <wp:positionV relativeFrom="paragraph">
                  <wp:posOffset>44450</wp:posOffset>
                </wp:positionV>
                <wp:extent cx="0" cy="162560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3.5pt" to="337.95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19295</wp:posOffset>
                </wp:positionH>
                <wp:positionV relativeFrom="paragraph">
                  <wp:posOffset>38735</wp:posOffset>
                </wp:positionV>
                <wp:extent cx="2540" cy="172720"/>
                <wp:effectExtent l="6350" t="635" r="635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3.05pt" to="356pt,16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45560</wp:posOffset>
                </wp:positionH>
                <wp:positionV relativeFrom="paragraph">
                  <wp:posOffset>51435</wp:posOffset>
                </wp:positionV>
                <wp:extent cx="668020" cy="0"/>
                <wp:effectExtent l="0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pt,4.05pt" to="355.35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44925</wp:posOffset>
                </wp:positionH>
                <wp:positionV relativeFrom="paragraph">
                  <wp:posOffset>39370</wp:posOffset>
                </wp:positionV>
                <wp:extent cx="635" cy="167640"/>
                <wp:effectExtent l="6350" t="635" r="635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3.1pt" to="302.75pt,16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1835</wp:posOffset>
                </wp:positionH>
                <wp:positionV relativeFrom="paragraph">
                  <wp:posOffset>44450</wp:posOffset>
                </wp:positionV>
                <wp:extent cx="1346200" cy="16129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6128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356.05pt;margin-top:3.5pt;width:105.95pt;height:12.65pt;mso-wrap-style:none;v-text-anchor:middle">
                <v:fill o:detectmouseclick="t" type="solid" color2="#0099f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1482725</wp:posOffset>
                </wp:positionH>
                <wp:positionV relativeFrom="paragraph">
                  <wp:posOffset>36195</wp:posOffset>
                </wp:positionV>
                <wp:extent cx="1999615" cy="169545"/>
                <wp:effectExtent l="635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16956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116.75pt;margin-top:2.85pt;width:157.4pt;height:13.3pt;mso-wrap-style:none;v-text-anchor:middle">
                <v:fill o:detectmouseclick="t" type="solid" color2="lim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3848735</wp:posOffset>
                </wp:positionH>
                <wp:positionV relativeFrom="paragraph">
                  <wp:posOffset>52705</wp:posOffset>
                </wp:positionV>
                <wp:extent cx="220345" cy="156210"/>
                <wp:effectExtent l="635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5624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303.05pt;margin-top:4.15pt;width:17.3pt;height:12.25pt;mso-wrap-style:none;v-text-anchor:middle">
                <v:fill o:detectmouseclick="t" type="solid" color2="#0099f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73525</wp:posOffset>
                </wp:positionH>
                <wp:positionV relativeFrom="paragraph">
                  <wp:posOffset>52705</wp:posOffset>
                </wp:positionV>
                <wp:extent cx="218440" cy="7874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7884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320.75pt;margin-top:4.15pt;width:17.15pt;height:6.15pt;mso-wrap-style:none;v-text-anchor:middle">
                <v:fill o:detectmouseclick="t" type="solid" color2="lim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98950</wp:posOffset>
                </wp:positionH>
                <wp:positionV relativeFrom="paragraph">
                  <wp:posOffset>52705</wp:posOffset>
                </wp:positionV>
                <wp:extent cx="214630" cy="7874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884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38.5pt;margin-top:4.15pt;width:16.85pt;height:6.15pt;mso-wrap-style:none;v-text-anchor:middle">
                <v:fill o:detectmouseclick="t" type="solid" color2="yellow" opacity="0.5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02.75pt;margin-top:6.85pt;width:51.9pt;height:6.15pt;mso-wrap-style:none;v-text-anchor:middle" type="_x0000_t136">
            <v:path textpathok="t"/>
            <v:textpath on="t" fitshape="t" string="Motocicli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73525</wp:posOffset>
                </wp:positionH>
                <wp:positionV relativeFrom="paragraph">
                  <wp:posOffset>57150</wp:posOffset>
                </wp:positionV>
                <wp:extent cx="218440" cy="15621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5624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320.75pt;margin-top:4.5pt;width:17.15pt;height:12.25pt;mso-wrap-style:none;v-text-anchor:middle">
                <v:fill o:detectmouseclick="t" type="solid" color2="lim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98950</wp:posOffset>
                </wp:positionH>
                <wp:positionV relativeFrom="paragraph">
                  <wp:posOffset>57150</wp:posOffset>
                </wp:positionV>
                <wp:extent cx="214630" cy="16002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6020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38.5pt;margin-top:4.5pt;width:16.85pt;height:12.55pt;mso-wrap-style:none;v-text-anchor:middle">
                <v:fill o:detectmouseclick="t" type="solid" color2="yellow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82725</wp:posOffset>
                </wp:positionH>
                <wp:positionV relativeFrom="paragraph">
                  <wp:posOffset>48260</wp:posOffset>
                </wp:positionV>
                <wp:extent cx="274320" cy="158115"/>
                <wp:effectExtent l="9525" t="16510" r="9525" b="165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58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4c4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3.8pt;width:21.6pt;height:12.4pt" type="_x0000_t32">
                <v:stroke color="#ff4c4c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82725</wp:posOffset>
                </wp:positionH>
                <wp:positionV relativeFrom="paragraph">
                  <wp:posOffset>38735</wp:posOffset>
                </wp:positionV>
                <wp:extent cx="323850" cy="170815"/>
                <wp:effectExtent l="8890" t="17145" r="8890" b="171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000" cy="171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4c4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3.05pt;width:25.45pt;height:13.35pt;flip:y" type="_x0000_t32">
                <v:stroke color="#ff4c4c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579745</wp:posOffset>
                </wp:positionH>
                <wp:positionV relativeFrom="paragraph">
                  <wp:posOffset>48260</wp:posOffset>
                </wp:positionV>
                <wp:extent cx="288925" cy="158115"/>
                <wp:effectExtent l="9525" t="17145" r="9525" b="171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58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e5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35pt;margin-top:3.8pt;width:22.75pt;height:12.4pt" type="_x0000_t32">
                <v:stroke color="#ff5e5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600065</wp:posOffset>
                </wp:positionH>
                <wp:positionV relativeFrom="paragraph">
                  <wp:posOffset>29845</wp:posOffset>
                </wp:positionV>
                <wp:extent cx="268605" cy="176530"/>
                <wp:effectExtent l="10795" t="16510" r="10795" b="165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920" cy="176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e5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95pt;margin-top:2.35pt;width:21.05pt;height:13.85pt;flip:x" type="_x0000_t32">
                <v:stroke color="#ff5e5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8685</wp:posOffset>
                </wp:positionH>
                <wp:positionV relativeFrom="paragraph">
                  <wp:posOffset>39370</wp:posOffset>
                </wp:positionV>
                <wp:extent cx="5361305" cy="92710"/>
                <wp:effectExtent l="5715" t="5080" r="444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61480" cy="92880"/>
                        </a:xfrm>
                        <a:prstGeom prst="rect">
                          <a:avLst/>
                        </a:prstGeom>
                        <a:blipFill rotWithShape="0">
                          <a:blip r:embed="rId9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55pt;margin-top:3.1pt;width:422.1pt;height:7.25pt;flip:y;mso-wrap-style:none;v-text-anchor:middle">
                <v:imagedata r:id="rId9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27455</wp:posOffset>
                </wp:positionH>
                <wp:positionV relativeFrom="paragraph">
                  <wp:posOffset>127635</wp:posOffset>
                </wp:positionV>
                <wp:extent cx="2240280" cy="170815"/>
                <wp:effectExtent l="0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17064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96.65pt;margin-top:10.05pt;width:176.35pt;height:13.4pt;mso-wrap-style:none;v-text-anchor:middle">
                <v:fill o:detectmouseclick="t" type="solid" color2="yellow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8740</wp:posOffset>
                </wp:positionH>
                <wp:positionV relativeFrom="paragraph">
                  <wp:posOffset>127635</wp:posOffset>
                </wp:positionV>
                <wp:extent cx="2112010" cy="170815"/>
                <wp:effectExtent l="0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17064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06.2pt;margin-top:10.05pt;width:166.25pt;height:13.4pt;mso-wrap-style:none;v-text-anchor:middle">
                <v:fill o:detectmouseclick="t" type="solid" color2="yellow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1238885</wp:posOffset>
                </wp:positionH>
                <wp:positionV relativeFrom="paragraph">
                  <wp:posOffset>32385</wp:posOffset>
                </wp:positionV>
                <wp:extent cx="4761865" cy="191770"/>
                <wp:effectExtent l="635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1720" cy="19188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97.55pt;margin-top:2.55pt;width:374.9pt;height:15.05pt;mso-wrap-style:none;v-text-anchor:middle">
                <v:fill o:detectmouseclick="t" type="solid" color2="lime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8685</wp:posOffset>
                </wp:positionH>
                <wp:positionV relativeFrom="paragraph">
                  <wp:posOffset>53975</wp:posOffset>
                </wp:positionV>
                <wp:extent cx="5399405" cy="228600"/>
                <wp:effectExtent l="6985" t="6350" r="5715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228600"/>
                        </a:xfrm>
                        <a:prstGeom prst="rect">
                          <a:avLst/>
                        </a:prstGeom>
                        <a:blipFill rotWithShape="0">
                          <a:blip r:embed="rId9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55pt;margin-top:4.25pt;width:425.1pt;height:17.95pt;mso-wrap-style:none;v-text-anchor:middle">
                <v:imagedata r:id="rId98" o:detectmouseclick="t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22020</wp:posOffset>
                </wp:positionH>
                <wp:positionV relativeFrom="paragraph">
                  <wp:posOffset>215265</wp:posOffset>
                </wp:positionV>
                <wp:extent cx="5399405" cy="228600"/>
                <wp:effectExtent l="6985" t="6350" r="5715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228600"/>
                        </a:xfrm>
                        <a:prstGeom prst="rect">
                          <a:avLst/>
                        </a:prstGeom>
                        <a:blipFill rotWithShape="0">
                          <a:blip r:embed="rId9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6pt;margin-top:16.95pt;width:425.1pt;height:17.95pt;mso-wrap-style:none;v-text-anchor:middle">
                <v:imagedata r:id="rId100" o:detectmouseclick="t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82040</wp:posOffset>
                </wp:positionH>
                <wp:positionV relativeFrom="paragraph">
                  <wp:posOffset>93345</wp:posOffset>
                </wp:positionV>
                <wp:extent cx="5033010" cy="196215"/>
                <wp:effectExtent l="0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160" cy="19620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5.2pt;margin-top:7.35pt;width:396.25pt;height:15.4pt;mso-wrap-style:none;v-text-anchor:middle">
                <v:fill o:detectmouseclick="t" type="solid" color2="yellow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essunaspaziatura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/>
  </w:style>
  <w:style w:type="paragraph" w:styleId="Rientrocorpodeltesto2">
    <w:name w:val="Rientro corpo del testo 2"/>
    <w:basedOn w:val="Normal"/>
    <w:qFormat/>
    <w:pPr>
      <w:ind w:left="993" w:hanging="993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10.wmf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11.wmf"/><Relationship Id="rId61" Type="http://schemas.openxmlformats.org/officeDocument/2006/relationships/image" Target="media/image11.wmf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0.wmf"/><Relationship Id="rId71" Type="http://schemas.openxmlformats.org/officeDocument/2006/relationships/image" Target="media/image10.wmf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10.wmf"/><Relationship Id="rId75" Type="http://schemas.openxmlformats.org/officeDocument/2006/relationships/image" Target="media/image10.wmf"/><Relationship Id="rId76" Type="http://schemas.openxmlformats.org/officeDocument/2006/relationships/image" Target="media/image10.wmf"/><Relationship Id="rId77" Type="http://schemas.openxmlformats.org/officeDocument/2006/relationships/image" Target="media/image13.png"/><Relationship Id="rId78" Type="http://schemas.openxmlformats.org/officeDocument/2006/relationships/image" Target="media/image13.png"/><Relationship Id="rId79" Type="http://schemas.openxmlformats.org/officeDocument/2006/relationships/image" Target="media/image10.wmf"/><Relationship Id="rId80" Type="http://schemas.openxmlformats.org/officeDocument/2006/relationships/image" Target="media/image14.jpeg"/><Relationship Id="rId81" Type="http://schemas.openxmlformats.org/officeDocument/2006/relationships/image" Target="media/image13.png"/><Relationship Id="rId82" Type="http://schemas.openxmlformats.org/officeDocument/2006/relationships/image" Target="media/image13.png"/><Relationship Id="rId83" Type="http://schemas.openxmlformats.org/officeDocument/2006/relationships/image" Target="media/image15.png"/><Relationship Id="rId84" Type="http://schemas.openxmlformats.org/officeDocument/2006/relationships/image" Target="media/image15.png"/><Relationship Id="rId85" Type="http://schemas.openxmlformats.org/officeDocument/2006/relationships/image" Target="media/image14.jpeg"/><Relationship Id="rId86" Type="http://schemas.openxmlformats.org/officeDocument/2006/relationships/image" Target="media/image13.png"/><Relationship Id="rId87" Type="http://schemas.openxmlformats.org/officeDocument/2006/relationships/image" Target="media/image13.png"/><Relationship Id="rId88" Type="http://schemas.openxmlformats.org/officeDocument/2006/relationships/image" Target="media/image15.png"/><Relationship Id="rId89" Type="http://schemas.openxmlformats.org/officeDocument/2006/relationships/image" Target="media/image15.png"/><Relationship Id="rId90" Type="http://schemas.openxmlformats.org/officeDocument/2006/relationships/image" Target="media/image15.png"/><Relationship Id="rId91" Type="http://schemas.openxmlformats.org/officeDocument/2006/relationships/image" Target="media/image15.png"/><Relationship Id="rId92" Type="http://schemas.openxmlformats.org/officeDocument/2006/relationships/image" Target="media/image15.png"/><Relationship Id="rId93" Type="http://schemas.openxmlformats.org/officeDocument/2006/relationships/image" Target="media/image15.png"/><Relationship Id="rId94" Type="http://schemas.openxmlformats.org/officeDocument/2006/relationships/image" Target="media/image10.wmf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16.png"/><Relationship Id="rId98" Type="http://schemas.openxmlformats.org/officeDocument/2006/relationships/image" Target="media/image16.png"/><Relationship Id="rId99" Type="http://schemas.openxmlformats.org/officeDocument/2006/relationships/image" Target="media/image16.png"/><Relationship Id="rId100" Type="http://schemas.openxmlformats.org/officeDocument/2006/relationships/image" Target="media/image16.pn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28:00Z</dcterms:created>
  <dc:creator>Giotto 2000</dc:creator>
  <dc:description/>
  <cp:keywords/>
  <dc:language>en-US</dc:language>
  <cp:lastModifiedBy>Marta Bodenza</cp:lastModifiedBy>
  <cp:lastPrinted>2023-08-29T10:41:00Z</cp:lastPrinted>
  <dcterms:modified xsi:type="dcterms:W3CDTF">2025-06-04T10:41:00Z</dcterms:modified>
  <cp:revision>24</cp:revision>
  <dc:subject/>
  <dc:title/>
</cp:coreProperties>
</file>