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object w:dxaOrig="4575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47.35pt" filled="f" o:ole="">
            <v:imagedata r:id="rId3" o:title=""/>
          </v:shape>
          <o:OLEObject Type="Embed" ProgID="" ShapeID="ole_rId2" DrawAspect="Content" ObjectID="_1151916029" r:id="rId2"/>
        </w:objec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Didascalia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FFICIO DEL GIUDICE DI PACE DI ADRANO</w:t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getto: Udienza civile del 12 aprile 2021. Rinvio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480"/>
        <w:jc w:val="both"/>
        <w:rPr/>
      </w:pPr>
      <w:r>
        <w:rPr>
          <w:rFonts w:cs="Verdana" w:ascii="Verdana" w:hAnsi="Verdana"/>
          <w:b w:val="false"/>
        </w:rPr>
        <w:t>Premesso che per la data del 12 aprile 2021 è calendata l’udienza civile per la trattazione di n. 28 procedimenti;</w:t>
      </w:r>
    </w:p>
    <w:p>
      <w:pPr>
        <w:pStyle w:val="Heading"/>
        <w:spacing w:lineRule="auto" w:line="480"/>
        <w:jc w:val="both"/>
        <w:rPr/>
      </w:pPr>
      <w:r>
        <w:rPr>
          <w:rFonts w:cs="Verdana" w:ascii="Verdana" w:hAnsi="Verdana"/>
          <w:b w:val="false"/>
        </w:rPr>
        <w:t>che motivi di famiglia impediscono allo scrivente la trattazione della predetta udienza.</w:t>
      </w:r>
    </w:p>
    <w:p>
      <w:pPr>
        <w:pStyle w:val="Heading"/>
        <w:spacing w:lineRule="auto" w:line="480"/>
        <w:jc w:val="both"/>
        <w:rPr/>
      </w:pPr>
      <w:r>
        <w:rPr>
          <w:rFonts w:cs="Verdana" w:ascii="Verdana" w:hAnsi="Verdana"/>
          <w:b w:val="false"/>
        </w:rPr>
        <w:t xml:space="preserve">Per quanto sopra dispone il rinvio dei procedimenti civili, già fissati per la data del 12 aprile 2021, alle </w:t>
      </w:r>
      <w:r>
        <w:rPr/>
        <w:t xml:space="preserve"> udienze di seguito elencate.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090"/>
        <w:gridCol w:w="623"/>
        <w:gridCol w:w="3406"/>
        <w:gridCol w:w="2988"/>
        <w:gridCol w:w="102"/>
        <w:gridCol w:w="117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/201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nvio all’udienza del 3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4/20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3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3/20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3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/201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3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6/201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3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0/201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3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6/201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3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4/201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3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/20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3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/20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3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/20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3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/20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nvio all’udienza del 3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4/20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10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/20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10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7/20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10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/20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10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9/20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SA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10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5/20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10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3/20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10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2/20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SA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10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5/20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10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3/20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10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4/20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10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9/20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10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/20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10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/20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10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/20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10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/20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CO GIUSEPPE sezione: 1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nvio all’udienza del 10/5/2021 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977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a mandato alla Cancelleria per le comunicazioni al Sig. Presidente del Tribunale di Catania e alle parti in causa.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240"/>
        <w:rPr/>
      </w:pPr>
      <w:r>
        <w:rPr/>
        <w:t xml:space="preserve">ADRANO 08/04/2021              </w:t>
      </w:r>
      <w:r>
        <w:rPr>
          <w:b/>
        </w:rPr>
        <w:t xml:space="preserve">                                       </w:t>
      </w:r>
      <w:r>
        <w:rPr/>
        <w:t xml:space="preserve"> IL GIUDICE DI PA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Avv. Giuseppe Greco</w:t>
      </w:r>
    </w:p>
    <w:sectPr>
      <w:type w:val="nextPage"/>
      <w:pgSz w:w="11906" w:h="16838"/>
      <w:pgMar w:left="1588" w:right="153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6"/>
      <w:numFmt w:val="decimalZero"/>
      <w:lvlText w:val="%1"/>
      <w:lvlJc w:val="left"/>
      <w:pPr>
        <w:tabs>
          <w:tab w:val="num" w:pos="5676"/>
        </w:tabs>
        <w:ind w:left="5676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bottom w:val="double" w:sz="6" w:space="1" w:color="000000"/>
      </w:pBd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3:00Z</dcterms:created>
  <dc:creator>Consip</dc:creator>
  <dc:description/>
  <cp:keywords/>
  <dc:language>en-US</dc:language>
  <cp:lastModifiedBy>GIUSEPPE GRECO</cp:lastModifiedBy>
  <cp:lastPrinted>2016-05-16T08:34:00Z</cp:lastPrinted>
  <dcterms:modified xsi:type="dcterms:W3CDTF">2021-04-08T07:56:00Z</dcterms:modified>
  <cp:revision>4</cp:revision>
  <dc:subject/>
  <dc:title> </dc:title>
</cp:coreProperties>
</file>