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b/>
          <w:color w:val="0F243E"/>
          <w:sz w:val="28"/>
          <w:szCs w:val="28"/>
        </w:rPr>
        <w:t>CONSIGLIO DELL’ORDINE DEGLI AVVOCATI DI CATANI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1270</wp:posOffset>
            </wp:positionV>
            <wp:extent cx="1631950" cy="1028700"/>
            <wp:effectExtent l="0" t="0" r="0" b="0"/>
            <wp:wrapTight wrapText="bothSides">
              <wp:wrapPolygon edited="0">
                <wp:start x="-249" y="0"/>
                <wp:lineTo x="-249" y="21264"/>
                <wp:lineTo x="21682" y="21264"/>
                <wp:lineTo x="21682" y="0"/>
                <wp:lineTo x="-24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i </w:t>
      </w:r>
      <w:r>
        <w:rPr>
          <w:rFonts w:cs="Times New Roman" w:ascii="Times New Roman" w:hAnsi="Times New Roman"/>
          <w:b/>
          <w:sz w:val="24"/>
          <w:szCs w:val="24"/>
        </w:rPr>
        <w:t>UFFICI</w:t>
      </w:r>
      <w:r>
        <w:rPr>
          <w:rFonts w:cs="Times New Roman" w:ascii="Times New Roman" w:hAnsi="Times New Roman"/>
          <w:sz w:val="24"/>
          <w:szCs w:val="24"/>
        </w:rPr>
        <w:t xml:space="preserve"> dell’Ordine degli Avvocati di Catania rimarranno chiusi al pubblico fino al 31 maggio 202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ositi, istanze e altri adempimenti urgenti potranno avvenire a mezzo pec, mail ovvero attraverso le piattaforme già in uso (Iscrivo/Riconosco). Come data di deposito delle istanze/documentazione sarà ritenuta valida la data di invio della mail (pec o e-mail ordinaria, pervenute entro le ore 13.00). L’eventuale deposito degli originali (con marche da bollo) verrà richiesto non appena terminata l’emergenz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lunque informazione e comunicazione il Personale dei nostri Uffici potrà essere contattato a mezzo mail/pec.. Attraverso i medesimi canali, e per motivi indifferibili, sarà possibile chiedere un appuntamento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esso presso gli Uffici dell’Ordine, è consentito, soltanto, a chi sia munito di mascherina e guanti monous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jc w:val="both"/>
        <w:rPr/>
      </w:pPr>
      <w:r>
        <w:rPr>
          <w:rStyle w:val="Textexposedshow"/>
          <w:rFonts w:cs="Times New Roman" w:ascii="Times New Roman" w:hAnsi="Times New Roman"/>
          <w:sz w:val="24"/>
          <w:szCs w:val="24"/>
        </w:rPr>
        <w:t>Prego tutti i Colleghi di fare riferimento per ogni indicazione o notizia al sito istituzionale dell’Ordin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dinevvocaticatania.it</w:t>
        </w:r>
      </w:hyperlink>
      <w:r>
        <w:rPr>
          <w:rStyle w:val="Textexposedshow"/>
          <w:rFonts w:cs="Times New Roman" w:ascii="Times New Roman" w:hAnsi="Times New Roman"/>
          <w:sz w:val="24"/>
          <w:szCs w:val="24"/>
        </w:rPr>
        <w:t xml:space="preserve">), costantemente aggiornato, e alla pagina facebook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ordineavvocaticatania</w:t>
        </w:r>
      </w:hyperlink>
      <w:r>
        <w:rPr>
          <w:rStyle w:val="Textexposedshow"/>
          <w:rFonts w:cs="Times New Roman" w:ascii="Times New Roman" w:hAnsi="Times New Roman"/>
          <w:sz w:val="24"/>
          <w:szCs w:val="24"/>
        </w:rPr>
        <w:t>), dove pubblichiamo immediatamente tutte le informazioni utili.</w:t>
      </w:r>
    </w:p>
    <w:p>
      <w:pPr>
        <w:pStyle w:val="Normal"/>
        <w:spacing w:lineRule="auto" w:line="240" w:before="0" w:after="0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</w:rPr>
        <w:t>Catania, 9 maggio 202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Style w:val="Textexposedshow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vv. Rosario Pizzino</w:t>
      </w:r>
    </w:p>
    <w:p>
      <w:pPr>
        <w:pStyle w:val="Normal"/>
        <w:spacing w:lineRule="auto" w:line="240" w:before="0" w:after="0"/>
        <w:rPr/>
      </w:pPr>
      <w:r>
        <w:rPr>
          <w:rStyle w:val="Textexposedshow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Presidente Ordine Avvocati Catania</w:t>
      </w:r>
    </w:p>
    <w:p>
      <w:pPr>
        <w:pStyle w:val="Normal"/>
        <w:spacing w:lineRule="auto" w:line="240" w:before="0" w:after="0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204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at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conomato@pec.ordineavvocaticatania.it</w:t>
              </w:r>
            </w:hyperlink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ocinio a Spese dello Stat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tuitopatrocinio@pec.ordineavvocaticatania.it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@ordineavvocaticatania.it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se d’Uffici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soridiufficio@pec.ordineavvocaticatania.it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 Praticanti e tenuta alb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egreteriapresidenza@ordineavvocaticatania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fo@pec.ordineavvocaticatania.it</w:t>
              </w:r>
            </w:hyperlink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zione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@ordineavvocaticatania.it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telematic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telematici@ordineavvocaticatania.it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ri e tentativi di conciliazion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ostacertificata@pec.ordineavvocaticatania.it</w:t>
              </w:r>
            </w:hyperlink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mo di Mediazion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conciliazioneforoct@pec.ordineavvocaticatania.it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 Forens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@scuolaforensecatania.it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o Distrettuale di Disciplina di Catani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d@consigliodistrettualedidisciplinacatania.i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dinevvocaticatania.it/" TargetMode="External"/><Relationship Id="rId4" Type="http://schemas.openxmlformats.org/officeDocument/2006/relationships/hyperlink" Target="https://www.facebook.com/ordineavvocaticatania" TargetMode="External"/><Relationship Id="rId5" Type="http://schemas.openxmlformats.org/officeDocument/2006/relationships/hyperlink" Target="mailto:economato@pec.ordineavvocaticatania.it" TargetMode="External"/><Relationship Id="rId6" Type="http://schemas.openxmlformats.org/officeDocument/2006/relationships/hyperlink" Target="mailto:segreteriapresidenza@ordineavvocaticatania.it" TargetMode="External"/><Relationship Id="rId7" Type="http://schemas.openxmlformats.org/officeDocument/2006/relationships/hyperlink" Target="mailto:info@pec.ordineavvocaticatania.it" TargetMode="External"/><Relationship Id="rId8" Type="http://schemas.openxmlformats.org/officeDocument/2006/relationships/hyperlink" Target="mailto:postacertificata@pec.ordineavvocaticatani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5:00Z</dcterms:created>
  <dc:creator>Rosario</dc:creator>
  <dc:description/>
  <cp:keywords/>
  <dc:language>en-US</dc:language>
  <cp:lastModifiedBy>Funsionario</cp:lastModifiedBy>
  <dcterms:modified xsi:type="dcterms:W3CDTF">2020-05-09T08:30:00Z</dcterms:modified>
  <cp:revision>3</cp:revision>
  <dc:subject/>
  <dc:title>CONSIGLIO DELL’ORDINE DEGLI AVVOCATI DI CATANIA </dc:title>
</cp:coreProperties>
</file>