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0572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Consiglio dell’Ordine degli Avvocati di Catan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pt" to="449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Ogni venerdì a partire dal 17 Aprile 2015 dalle ore 10.00 alle ore 12.00 presso il Tribunale di Catania, </w:t>
      </w:r>
      <w:r>
        <w:rPr>
          <w:rFonts w:cs="Palatino Linotype" w:ascii="Palatino Linotype" w:hAnsi="Palatino Linotype"/>
          <w:b/>
          <w:sz w:val="40"/>
          <w:szCs w:val="40"/>
        </w:rPr>
        <w:t>Sala Avvocati</w:t>
      </w:r>
      <w:r>
        <w:rPr>
          <w:rFonts w:cs="Palatino Linotype" w:ascii="Palatino Linotype" w:hAnsi="Palatino Linotype"/>
          <w:sz w:val="28"/>
          <w:szCs w:val="28"/>
        </w:rPr>
        <w:t xml:space="preserve"> (2° piano accanto alla sala fotocopisteria), sarà attivo lo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b/>
          <w:i/>
          <w:sz w:val="56"/>
          <w:szCs w:val="56"/>
        </w:rPr>
        <w:t>“</w:t>
      </w:r>
      <w:r>
        <w:rPr>
          <w:rFonts w:cs="Palatino Linotype" w:ascii="Palatino Linotype" w:hAnsi="Palatino Linotype"/>
          <w:b/>
          <w:i/>
          <w:sz w:val="56"/>
          <w:szCs w:val="56"/>
        </w:rPr>
        <w:t>Sportello per le Problematiche dei giovani Avvocati e Praticanti”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ervizio offerto dalla Commissione per le problematiche giovanili istituita presso il Consiglio dell’Ordine degli Avvocati di Cat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Lo sportello offrirà informazioni, consulenza e assistenza per i giovani Avvocati, Praticanti e ai neolaureati che intendono iniziare la pratica forens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Coordinatori della Commissione Giovani a cui rivolgere istanze e richiedere informazioni sono i Consiglieri dell’Ordine degli Avvocati: Avv. Rosa Viviana Sidoti, Avv. Orazio Torrisi, Avv. Lucia Spampinato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590" w:leader="none"/>
        </w:tabs>
        <w:spacing w:lineRule="auto" w:line="360" w:before="13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79565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62.65pt" to="470.2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ab/>
        <w:t xml:space="preserve">Per informazioni contattare: </w:t>
      </w:r>
      <w:r>
        <w:rPr>
          <w:rFonts w:cs="Palatino Linotype" w:ascii="Palatino Linotype" w:hAnsi="Palatino Linotype"/>
          <w:b/>
          <w:i/>
        </w:rPr>
        <w:t>commissionegiovani@ordineavvocaticatania.it</w:t>
      </w:r>
    </w:p>
    <w:sectPr>
      <w:type w:val="nextPage"/>
      <w:pgSz w:w="11906" w:h="16838"/>
      <w:pgMar w:left="1440" w:right="1286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6:00Z</dcterms:created>
  <dc:creator>Filippo</dc:creator>
  <dc:description/>
  <cp:keywords/>
  <dc:language>en-US</dc:language>
  <cp:lastModifiedBy>SegPresidenza</cp:lastModifiedBy>
  <cp:lastPrinted>2015-04-13T19:43:00Z</cp:lastPrinted>
  <dcterms:modified xsi:type="dcterms:W3CDTF">2015-04-15T12:48:00Z</dcterms:modified>
  <cp:revision>4</cp:revision>
  <dc:subject/>
  <dc:title>Consiglio dell’Ordine degli Avvocati di Catania</dc:title>
</cp:coreProperties>
</file>